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ΠΡΟΣΚΛΗΣΗ</w:t>
      </w:r>
    </w:p>
    <w:p>
      <w:pPr>
        <w:pStyle w:val="Normal"/>
        <w:autoSpaceDE w:val="false"/>
        <w:spacing w:lineRule="auto" w:line="360" w:before="116" w:after="116"/>
        <w:jc w:val="center"/>
        <w:rPr/>
      </w:pPr>
      <w:r>
        <w:rPr>
          <w:rFonts w:cs="Cambria" w:ascii="Cambria" w:hAnsi="Cambria"/>
          <w:sz w:val="28"/>
          <w:szCs w:val="28"/>
        </w:rPr>
        <w:t>Σας προσκαλούμε στην εισαγωγική εκδήλωση</w:t>
      </w:r>
    </w:p>
    <w:p>
      <w:pPr>
        <w:pStyle w:val="Normal"/>
        <w:autoSpaceDE w:val="false"/>
        <w:spacing w:lineRule="auto" w:line="360" w:before="116" w:after="116"/>
        <w:jc w:val="center"/>
        <w:rPr/>
      </w:pPr>
      <w:r>
        <w:rPr>
          <w:rFonts w:cs="Cambria" w:ascii="Cambria" w:hAnsi="Cambria"/>
          <w:sz w:val="28"/>
          <w:szCs w:val="28"/>
        </w:rPr>
        <w:t>για το ΚΟΙΝΩΝΙΚΟ ΣΧΟΛΕΙΟ με θέμα:</w:t>
      </w:r>
    </w:p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Η ΚΑΤΑΠΟΛΕΜΗΣΗ ΤΗΣ ΠΑΧΥΣΑΡΚΙΑΣ ΜΕΣΩ ΔΙΑΤΡΟΦΗΣ ΚΑΙ ΑΘΛΗΣΗΣ»</w:t>
      </w:r>
    </w:p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το Ισόγειο του ΠΑΚΠΠΑ Δήμου Ελευσίνας (Παγκάλου &amp; Κίμωνος 11)</w:t>
      </w:r>
    </w:p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ην Τετάρτη 24 Σεπτεμβρίου 2014 και ώρες 18:00-20:00.</w:t>
      </w:r>
    </w:p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376045" cy="91694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Η Οργανωτική Επιτροπή</w:t>
      </w:r>
    </w:p>
    <w:p>
      <w:pPr>
        <w:pStyle w:val="Normal"/>
        <w:spacing w:lineRule="atLeast" w:line="120" w:before="0" w:after="120"/>
        <w:jc w:val="center"/>
        <w:rPr/>
      </w:pPr>
      <w:r>
        <w:rPr>
          <w:rFonts w:cs="Cambria" w:ascii="Cambria" w:hAnsi="Cambria"/>
          <w:i/>
        </w:rPr>
        <w:t>των Διευθύνσεων Α/βάθμιας και Β/βάθμιας Εκπ/σης</w:t>
      </w:r>
    </w:p>
    <w:p>
      <w:pPr>
        <w:pStyle w:val="Normal"/>
        <w:spacing w:lineRule="atLeast" w:line="120"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Δυτικής Αττικής</w:t>
      </w:r>
    </w:p>
    <w:p>
      <w:pPr>
        <w:pStyle w:val="Normal"/>
        <w:spacing w:lineRule="atLeast" w:line="120"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ΠΡΟΣΚΛΗΣΗ</w:t>
      </w:r>
    </w:p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ας προσκαλούμε στην εισαγωγική εκδήλωση</w:t>
      </w:r>
    </w:p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για το ΚΟΙΝΩΝΙΚΟ ΣΧΟΛΕΙΟ με θέμα:</w:t>
      </w:r>
    </w:p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Η ΚΑΤΑΠΟΛΕΜΗΣΗ ΤΗΣ ΠΑΧΥΣΑΡΚΙΑΣ ΜΕΣΩ ΔΙΑΤΡΟΦΗΣ ΚΑΙ ΑΘΛΗΣΗΣ»</w:t>
      </w:r>
    </w:p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το Ισόγειο του ΠΑΚΠΠΑ Δήμου Ελευσίνας (Παγκάλου &amp; Κίμωνος 11)</w:t>
      </w:r>
    </w:p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ην Τετάρτη 24 Σεπτεμβρίου 2014 και ώρες 18:00-20:00.</w:t>
      </w:r>
    </w:p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376045" cy="91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Η Οργανωτική Επιτροπή</w:t>
      </w:r>
    </w:p>
    <w:p>
      <w:pPr>
        <w:pStyle w:val="Normal"/>
        <w:spacing w:lineRule="atLeast" w:line="120"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των Διευθύνσεων Α/βάθμιας και Β/βάθμιας Εκπ/σης</w:t>
      </w:r>
    </w:p>
    <w:p>
      <w:pPr>
        <w:pStyle w:val="Normal"/>
        <w:spacing w:lineRule="atLeast" w:line="120"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Δυτικής Αττικής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1:00Z</dcterms:created>
  <dc:creator>TURBO-X</dc:creator>
  <dc:description/>
  <cp:keywords/>
  <dc:language>en-US</dc:language>
  <cp:lastModifiedBy>TURBO-X</cp:lastModifiedBy>
  <dcterms:modified xsi:type="dcterms:W3CDTF">2014-09-18T08:07:00Z</dcterms:modified>
  <cp:revision>3</cp:revision>
  <dc:subject/>
  <dc:title/>
</cp:coreProperties>
</file>