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ΠΡΟΓΡΑΜΜΑ ΗΜΕΡΙΔΑΣ</w:t>
      </w:r>
    </w:p>
    <w:p>
      <w:pPr>
        <w:pStyle w:val="Normal"/>
        <w:autoSpaceDE w:val="false"/>
        <w:spacing w:lineRule="auto" w:line="360" w:before="116" w:after="1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«Η ΚΑΤΑΠΟΛΕΜΗΣΗ ΤΗΣ ΠΑΧΥΣΑΡΚΙΑΣ ΜΕΣΩ ΔΙΑΤΡΟΦΗΣ ΚΑΙ ΑΘΛΗΣΗΣ»</w:t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51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116" w:after="1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:00- 18: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16" w:after="116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Χαιρετισμοί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16" w:after="11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Σπύρου Παναγιώτης, Δ/ντης Π.Ε. Δυτικής Αττικής, Πρόεδρος Οργανωτικής Επιτροπή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16" w:after="11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Αργυρίου Αργύριος, Δ/ντης Δ.Ε. Δυτικής Αττική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116" w:after="1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Εκπρόσωποι Φορέω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both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18:15-18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«Στόχοι και Περιεχόμενο του Κοινωνικού Σχολείου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Καζέλα Κατερίνα, Phd, Σχολική Σύμβουλος 56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ης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Περ. Π.Α. Αττικ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:30-18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"Παχυσαρκία και παρεμβάσεις πρόληψης σε παιδιά και εφήβους"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Ρίσβας Γρηγόρης, Phd, πρόεδρος Πανελληνίου Συλλόγου Διαιτολόγων- Διατροφολόγων, Επιστημονικός Συνεργάτης Γεωπονικού Πανεπιστημίου Αθηνώ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:50-19: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«Υγιεινές επιλογές κολατσιού στο σχολείο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Μαράκης Γεώργιος, Διατροφολόγος Phd, Διεύθυνση διατροφικής πολιτικής και ερευνών του ΕΦΕΤ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:10-19: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«Παιδική παχυσαρκία και άσκηση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Μπασχαλής Συμεών, Phd, Σχολικός Σύμβουλος Φυσικής Αγωγής Δυτικής Αττική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:30-19: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center"/>
              <w:rPr/>
            </w:pPr>
            <w:r>
              <w:rPr>
                <w:rFonts w:cs="Cambria" w:ascii="Cambria" w:hAnsi="Cambria"/>
                <w:i/>
                <w:sz w:val="24"/>
                <w:szCs w:val="24"/>
              </w:rPr>
              <w:t>«Δημιουργούμε μόνοι μας το δικό μας κολατσιό»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Αλεξανδροπούλου Αικατερίνη, Νηπιαγωγός, 6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ο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Νηπιαγωγείο Ελευσίνας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:40-19: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«Διατροφή + Άσκηση = Υγεία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center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Κωνσταντίνα Τζοβάρα, Δασκάλα, Μπαμπλέκης Στυλιανός, Εκπ/κός Φυσικής Αγωγής, 6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ο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ΔΣ Άνω Λιοσίων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9:50-20: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center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«Υγιεινή διατροφή: παράγοντες σωματικής και πνευματικής ευεξίας»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before="116" w:after="1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Στάθη Αναστασία, Εκπ/κος ΠΕ04.02 (Χημικός),  Λεβέντη Αγγελική ΠΕ02 (Φιλόλογος), Δ/ντρια, 3</w:t>
            </w:r>
            <w:r>
              <w:rPr>
                <w:rFonts w:cs="Cambria" w:ascii="Cambria" w:hAnsi="Cambria"/>
                <w:sz w:val="24"/>
                <w:szCs w:val="24"/>
                <w:vertAlign w:val="superscript"/>
              </w:rPr>
              <w:t>ο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Γυμνάσιο Ελευσίνας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autoSpaceDE w:val="false"/>
        <w:spacing w:before="116" w:after="1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before="116" w:after="116"/>
        <w:jc w:val="both"/>
        <w:rPr/>
      </w:pPr>
      <w:r>
        <w:rPr>
          <w:rFonts w:cs="Cambria" w:ascii="Cambria" w:hAnsi="Cambria"/>
          <w:sz w:val="24"/>
          <w:szCs w:val="24"/>
        </w:rPr>
        <w:t>Συντονισμός προγράμματος: Παυλικάκης Γεώργιος, Phd, Σχολικός Σύμβουλος Φυσικών, μέλος Οργανωτικής Επιτροπής</w:t>
      </w:r>
    </w:p>
    <w:sectPr>
      <w:type w:val="nextPage"/>
      <w:pgSz w:w="11906" w:h="16838"/>
      <w:pgMar w:left="1800" w:right="1800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5:58:00Z</dcterms:created>
  <dc:creator>TURBO-X</dc:creator>
  <dc:description/>
  <cp:keywords/>
  <dc:language>en-US</dc:language>
  <cp:lastModifiedBy>TURBO-X</cp:lastModifiedBy>
  <dcterms:modified xsi:type="dcterms:W3CDTF">2014-09-18T10:34:00Z</dcterms:modified>
  <cp:revision>5</cp:revision>
  <dc:subject/>
  <dc:title/>
</cp:coreProperties>
</file>