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19-20 Πληροφορική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Ελευσίνα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Ελευσίνα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Ελευσίνα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άνδρα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άνδρα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εγάρ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εγάρ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εγάρ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Νέας Περάμ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Ζεφυρί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Ζεφυρί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Ζεφυρίου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Σ. Φυλ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4:00Z</dcterms:created>
  <dc:creator>ΠΧ</dc:creator>
  <dc:description/>
  <dc:language>en-US</dc:language>
  <cp:lastModifiedBy>ΠΧ</cp:lastModifiedBy>
  <dcterms:modified xsi:type="dcterms:W3CDTF">2014-08-27T17:25:00Z</dcterms:modified>
  <cp:revision>1</cp:revision>
  <dc:subject/>
  <dc:title/>
</cp:coreProperties>
</file>