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</w:rPr>
        <w:t>ΠΕ05-Γαλλικών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1. </w:t>
        <w:tab/>
      </w:r>
      <w:r>
        <w:rPr/>
        <w:t>1ο Δημοτικό Σχολείο Ασπροπύργου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4ο Δημοτικό Σχολείο Ασπροπύργου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9ο Δημοτικό Σχολείο Ασπροπύργου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0ο Δημοτικό Σχολείο Ασπροπύργου (8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1ο Δημοτικό Σχολείο Ασπροπύργου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ΣΥΝΟΛΟ: 22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1ο Δημοτικό Σχολείο Ασπροπύργου (4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2ο Δημοτικό Σχολείο Ασπροπύργου (4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5ο Δημοτικό Σχολείο Ασπροπύργου (2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6ο Δημοτικό Σχολείο Ασπροπύργου (6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7ο Δημοτικό Σχολείο Ασπροπύργου (6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ΣΥΝΟΛΟ: 22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3ο Δημοτικό Σχολείο Ασπροπύργου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4ο Δημοτικό Σχολείο Ασπροπύργου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7ο Δημοτικό Σχολείο Ασπροπύργου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8ο Δημοτικό Σχολείο Ασπροπύργου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7ο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ΣΥΝΟΛΟ: 22 ώρε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3ο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4ο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8ο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9ο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0ο Δημοτικό Σχολείο Ελευσίνας (4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ΣΥΝΟΛΟ: 20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1ο &amp; 3ο Δημοτικό Σχολείο Μαγούλας (8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ο Δημοτικό Σχολείο Ελευσίνας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5ο Δημοτικό Σχολείο Ελευσίνας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1ο Δημοτικό Σχολείο Ελευσίν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2ο Δημοτικό Σχολείο Μαγούλας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ΣΥΝΟΛΟ: 22 ώ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1ο Δημοτικό Σχολείο Μάνδρας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2ο Δημοτικό Σχολείο Μάνδρ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3ο Δημοτικό Σχολείο Μάνδρ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4ο Δημοτικό Σχολείο Μάνδρας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5ο Δημοτικό Σχολείο Μάνδρας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ΣΥΝΟΛΟ: 20 ώρε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</w:t>
      </w:r>
      <w:r>
        <w:rPr/>
        <w:t>1ο Δημοτικό Σχολείο Μεγάρων (4 ώρες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 xml:space="preserve">    </w:t>
      </w:r>
      <w:r>
        <w:rPr/>
        <w:t>2ο Δημοτικό Σχολείο Μεγάρων (4 ώρες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 xml:space="preserve">    </w:t>
      </w:r>
      <w:r>
        <w:rPr/>
        <w:t>3ο Δημοτικό Σχολείο Μεγάρων (4 ώρες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 xml:space="preserve">    </w:t>
      </w:r>
      <w:r>
        <w:rPr/>
        <w:t>5ο Δημοτικό Σχολείο Μεγάρων (2 ώρες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 xml:space="preserve">    </w:t>
      </w:r>
      <w:r>
        <w:rPr/>
        <w:t>6ο Δημοτικό Σχολείο Μεγάρων (8 ώρες)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/>
        <w:t xml:space="preserve">    </w:t>
      </w:r>
      <w:r>
        <w:rPr/>
        <w:t>ΣΥΝΟΛΟ: 22 ώρες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4ο Δημοτικό Σχολείο Μεγάρων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5ο Δημοτικό Σχολείο Μεγάρων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7ο Δημοτικό Σχολείο Μεγάρων (8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8ο Δημοτικό Σχολείο Μεγάρων (6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ΣΥΝΟΛΟ: 20 ώρες</w:t>
      </w:r>
    </w:p>
    <w:p>
      <w:pPr>
        <w:pStyle w:val="Normal"/>
        <w:bidi w:val="0"/>
        <w:spacing w:lineRule="auto" w:line="360"/>
        <w:ind w:left="0" w:right="0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1ο Δημοτικό Σχολείο Νέας Περάμου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2ο Δημοτικό Σχολείο Νέας Περάμου (8 ώρες)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  <w:t>3ο Δημοτικό Σχολείο Νέας Περάμου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9ο Δημοτικό Σχολείο Μεγάρων (4 ώρες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ΣΥΝΟΛΟ: 20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</w:rPr>
        <w:t xml:space="preserve">      </w:t>
      </w:r>
      <w:r>
        <w:rPr>
          <w:b/>
        </w:rPr>
        <w:t>1ο Δημοτικό Σχολείο Άνω Λιοσίων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</w:rPr>
        <w:t>3ο Δημοτικό Σχολείο Άνω Λιοσίων (10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b/>
        </w:rPr>
        <w:t>Δημοτικό Σχολείο Φυλής (6 ώρες)</w:t>
      </w:r>
    </w:p>
    <w:p>
      <w:pPr>
        <w:pStyle w:val="Normal"/>
        <w:bidi w:val="0"/>
        <w:ind w:left="0" w:right="0" w:firstLine="720"/>
        <w:rPr/>
      </w:pPr>
      <w:r>
        <w:rPr>
          <w:b/>
        </w:rPr>
        <w:t>ΣΥΝΟΛΟ: 20 ώρες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1ο Δημοτικό Σχολείο Άνω Λιοσίων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4ο Δημοτικό Σχολείο Άνω Λιοσίων (10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7ο Δημοτικό Σχολείο Άνω Λιοσίων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9ο Δημοτικό Σχολείο Άνω Λιοσίων (4 ώρες)</w:t>
      </w:r>
    </w:p>
    <w:p>
      <w:pPr>
        <w:pStyle w:val="Normal"/>
        <w:bidi w:val="0"/>
        <w:ind w:left="0" w:right="0" w:firstLine="720"/>
        <w:rPr/>
      </w:pPr>
      <w:r>
        <w:rPr/>
        <w:t>ΣΥΝΟΛΟ: 20 ώρε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5ο Δημοτικό Σχολείο Άνω Λιοσίων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6ο Δημοτικό Σχολείο Άνω Λιοσίων (10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7ο Δημοτικό Σχολείο Άνω Λιοσίων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1ο Δημοτικό Σχολείο Ζεφυρίου (2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ΣΥΝΟΛΟ: 20 ώρες</w:t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/>
        <w:t xml:space="preserve">      </w:t>
      </w:r>
      <w:r>
        <w:rPr/>
        <w:t>1ο Δημοτικό Σχολείο Ζεφυρίου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2ο Δημοτικό Σχολείο Ζεφυρίου (6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3ο Δημοτικό Σχολείο Ζεφυρίου (4 ώρες)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/>
        <w:t>4ο Δημοτικό Σχολείο Ζεφυρίου (6 ώρες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ΣΥΝΟΛΟ: 22 ώρες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08</Words>
  <Characters>2611</Characters>
  <CharactersWithSpaces>2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6:00Z</dcterms:created>
  <dc:creator>ioannis</dc:creator>
  <dc:description/>
  <dc:language>en-US</dc:language>
  <cp:lastModifiedBy/>
  <dcterms:modified xsi:type="dcterms:W3CDTF">2014-08-28T11:16:00Z</dcterms:modified>
  <cp:revision>63</cp:revision>
  <dc:subject/>
  <dc:title>ΠΕ05-Γαλλικ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