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ΠΕ05-Γαλλικών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1. </w:t>
        <w:tab/>
      </w:r>
      <w:r>
        <w:rPr/>
        <w:t>1ο Δημοτικό Σχολείο Ασπροπύργ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Ασπροπύργ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9ο Δημοτικό Σχολείο Ασπροπύργ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0ο Δημοτικό Σχολείο Ασπροπύργου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1ο Δημοτικό Σχολείο Ασπροπύργ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Ασπροπύργου (4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2ο Δημοτικό Σχολείο Ασπροπύργου (4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5ο Δημοτικό Σχολείο Ασπροπύργου (2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6ο Δημοτικό Σχολείο Ασπροπύργου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7ο Δημοτικό Σχολείο Ασπροπύργου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3ο Δημοτικό Σχολείο Ασπροπύργ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Ασπροπύργ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Ασπροπύργ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8ο Δημοτικό Σχολείο Ασπροπύργ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2 ώρε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3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8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9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0ο Δημοτικό Σχολείο Ελευσίνας (4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ΣΥΝΟΛΟ: 20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&amp; 3ο Δημοτικό Σχολείο Μαγούλας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ο Δημοτικό Σχολείο Ελευσίνας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5ο Δημοτικό Σχολείο Ελευσίνας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1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ο Δημοτικό Σχολείο Μαγούλας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2 ώ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Μάνδρας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3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5ο Δημοτικό Σχολείο Μάνδρας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0 ώρε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</w:t>
      </w:r>
      <w:r>
        <w:rPr/>
        <w:t>1ο Δημοτικό Σχολείο Μεγάρων (4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2ο Δημοτικό Σχολείο Μεγάρων (4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3ο Δημοτικό Σχολείο Μεγάρων (4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5ο Δημοτικό Σχολείο Μεγάρων (2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6ο Δημοτικό Σχολείο Μεγάρων (8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ΣΥΝΟΛΟ: 22 ώρες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4ο Δημοτικό Σχολείο Μεγάρων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5ο Δημοτικό Σχολείο Μεγάρ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Μεγάρων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8ο Δημοτικό Σχολείο Μεγάρων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ΣΥΝΟΛΟ: 20 ώρες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Νέας Περάμ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ο Δημοτικό Σχολείο Νέας Περάμου (8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3ο Δημοτικό Σχολείο Νέας Περάμ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9ο Δημοτικό Σχολείο Μεγάρων (4 ώρε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ΣΥΝΟΛΟ: 20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ο Δημοτικό Σχολείο Άνω Λιοσίων (10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Δημοτικό Σχολείο Φυλής (6 ώρες)</w:t>
      </w:r>
    </w:p>
    <w:p>
      <w:pPr>
        <w:pStyle w:val="Normal"/>
        <w:bidi w:val="0"/>
        <w:ind w:left="0" w:right="0" w:firstLine="720"/>
        <w:rPr/>
      </w:pPr>
      <w:r>
        <w:rPr/>
        <w:t>ΣΥΝΟΛΟ: 20 ώρες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Άνω Λιοσίων (10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Άνω Λιοσίων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9ο Δημοτικό Σχολείο Άνω Λιοσίων (4 ώρες)</w:t>
      </w:r>
    </w:p>
    <w:p>
      <w:pPr>
        <w:pStyle w:val="Normal"/>
        <w:bidi w:val="0"/>
        <w:ind w:left="0" w:right="0" w:firstLine="720"/>
        <w:rPr/>
      </w:pPr>
      <w:r>
        <w:rPr/>
        <w:t>ΣΥΝΟΛΟ: 20 ώ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5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6ο Δημοτικό Σχολείο Άνω Λιοσίων (10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ο Δημοτικό Σχολείο Ζεφυρί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0 ώρε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Ζεφυρί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ο Δημοτικό Σχολείο Ζεφυρί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3ο Δημοτικό Σχολείο Ζεφυρί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Ζεφυρίου (6 ώρε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8</Words>
  <Characters>2611</Characters>
  <CharactersWithSpaces>2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6:00Z</dcterms:created>
  <dc:creator>ioannis</dc:creator>
  <dc:description/>
  <dc:language>en-US</dc:language>
  <cp:lastModifiedBy/>
  <dcterms:modified xsi:type="dcterms:W3CDTF">2014-08-28T09:17:00Z</dcterms:modified>
  <cp:revision>62</cp:revision>
  <dc:subject/>
  <dc:title>ΠΕ05-Γαλλικ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