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στοιχεία που αναφέροντ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στην Αίτηση-Δήλωση Ατομικών Στοιχείων Επιμορφωτή/τριας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στους πίνακες με τα Επιστημονικά και Διδακτικά προσόντα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αθώς και  όλα τα απαραίτητα δικαιολογητικά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8:00Z</dcterms:created>
  <dc:creator>user</dc:creator>
  <dc:description/>
  <cp:keywords/>
  <dc:language>en-US</dc:language>
  <cp:lastModifiedBy>user</cp:lastModifiedBy>
  <cp:lastPrinted>2002-09-25T10:58:00Z</cp:lastPrinted>
  <dcterms:modified xsi:type="dcterms:W3CDTF">2013-01-15T10:30:00Z</dcterms:modified>
  <cp:revision>5</cp:revision>
  <dc:subject/>
  <dc:title> </dc:title>
</cp:coreProperties>
</file>