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λευσίνα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-10-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. Πρωτ. Φ.31.1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 xml:space="preserve">λευσίνα, 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>-10-201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. Πρωτ. Φ.31.1/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ΥΠΟΥΡΓΕΙΟ ΠΑΙΔΕΙΑΣ ΚΑΙ ΘΡΗΣΚΕΥΜΑΤΩΝ            </w:t>
      </w:r>
      <w:r>
        <w:rPr>
          <w:rFonts w:eastAsia="Calibri" w:cs="Arial"/>
          <w:b/>
          <w:lang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ragraph">
                  <wp:posOffset>51054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Α Π Ο Φ Α Σ 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40.2pt;mso-position-vertical-relative:text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 xml:space="preserve">      Α Π Ο Φ Α Σ 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Arial" w:ascii="Calibri" w:hAnsi="Calibri"/>
          <w:b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Arial" w:ascii="Calibri" w:hAnsi="Calibri"/>
          <w:b/>
          <w:lang w:eastAsia="en-US"/>
        </w:rPr>
        <w:t>Π/ΘΜΙΑΣ &amp; Δ/ΘΜΙΑΣ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Arial" w:ascii="Calibri" w:hAnsi="Calibri"/>
          <w:b/>
          <w:lang w:eastAsia="en-US"/>
        </w:rPr>
        <w:t>ΕΚΠΑΙΔΕΥ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ΝΣΗ Α/ΘΜΙΑΣ ΕΚΠ/ΣΗΣ ΔΥΤΙΚΗΣ ΑΤΤΙΚΗΣ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Ταχ. Δ/νση: Περσεφόνης 19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>. – Πόλη:   192 00 Ελευσίν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Ιστοσελίδα:  </w:t>
      </w:r>
      <w:r>
        <w:rPr>
          <w:rFonts w:cs="Calibri" w:ascii="Calibri" w:hAnsi="Calibri"/>
          <w:b/>
        </w:rPr>
        <w:t>Ε-</w:t>
      </w:r>
      <w:r>
        <w:rPr>
          <w:rFonts w:cs="Calibri" w:ascii="Calibri" w:hAnsi="Calibri"/>
          <w:b/>
          <w:lang w:val="fr-FR"/>
        </w:rPr>
        <w:t>mail</w:t>
      </w:r>
      <w:r>
        <w:rPr>
          <w:rFonts w:cs="Calibri" w:ascii="Calibri" w:hAnsi="Calibri"/>
          <w:b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fr-FR"/>
          </w:rPr>
          <w:t>dipe-dytik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tt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fr-FR"/>
          </w:rPr>
          <w:t>sc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fr-FR"/>
          </w:rPr>
          <w:t>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Πληροφορίες:</w:t>
      </w:r>
      <w:r>
        <w:rPr>
          <w:rFonts w:cs="Calibri" w:ascii="Calibri" w:hAnsi="Calibri"/>
          <w:b/>
        </w:rPr>
        <w:t xml:space="preserve"> Σπύρου Παναγιώτης            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:  210-5561410, 5565416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 xml:space="preserve">       :  210-5548640</w:t>
      </w:r>
    </w:p>
    <w:p>
      <w:pPr>
        <w:pStyle w:val="Heading1"/>
        <w:rPr>
          <w:rFonts w:ascii="Calibri" w:hAnsi="Calibri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libri" w:hAnsi="Calibri"/>
          <w:b w:val="false"/>
          <w:sz w:val="20"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Θέμα: "Ανακήρυξη υποψηφίων εκπροσώπων των Εκπ/ών της Π/θμιας Εκπ/σης στο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ΠΥΣΠΕ Δυτικής Αττικής"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Ο Δ/ντής Π.Ε. Δυτικής Αττικής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ου άρθρου 21 παρ.4 του Ν.1566/1985 “Δομή και λειτουργία της Π.Ε. και Δ.Ε.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ων άρθρων 19, 20, 21 του Π.Δ. 1/2003 (ΦΕΚ 1 τα’/3-1-2003) “Σύνθεση, συγκρότηση και λειτουργία υπηρ. Συμβουλίων Π/θμιας και Δ/θμιας Εκπ/σης και Ειδικής Αγωγής, αρμοδιότητες αυτών, όροι, προϋποθέσεις και διαδικασία εκλογής των αιρετών τακτικών και αναπλ. Μελών των συμβουλίων αυτών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αριθ. Φ.350/42/148986/Δ1/18-9-14 εγκύκλιο του Υ.ΠΑΙ.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 αριθμ. Φ.31.1/4275/25-9-2014,Φ.31.1/4280/25-9-14,Φ.31.1/4289/26-9-14 έγγραφα των παρατάξεων Π.Ε. Δυτικής Αττικής με τα οποία διαβιβάστηκαν οι αιτήσεις των υποψηφίων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αριθμ. Φ.353.1/324/105657/Δ1/8-10-2002 Υπ. Απόφαση “Καθορισμός των ειδικότερων καθηκόντων και αρμοδιοτήτων των Προϊσταμένων των περιφ. Υπηρεσιών Π.Ε. και Δ.Ε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 Π Ο Φ Α Σ Ι Ζ Ο Υ Μ 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Α ν α κ η ρ ύ σ σ ο υ μ ε</w:t>
      </w:r>
      <w:r>
        <w:rPr>
          <w:rFonts w:cs="Verdana" w:ascii="Verdana" w:hAnsi="Verdana"/>
        </w:rPr>
        <w:t xml:space="preserve"> υποψήφιους για την ανάδειξη αιρετών αντιπροσώπων των εκπ/κών της Π/θμιας Εκπ/σης στο ΠΥΣΠΕ Δυτικής Αττικής κατά τις εκλογές της 5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Νοεμβρίου 2014 τους πιο κάτω εκπ/κούς ενταγμένους κατ’ αλφαβητική σειρά στους συνδυασμούς των συνδικαλιστικών παρατάξεων, σύμφωνα με τις αιτήσεις του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ΑΓΩΝΙΣΤΙΚΗ ΣΥΣΠΕΙΡΩΣΗ ΕΚΠΑΙΔΕΥΤΙΚΩΝ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το ψηφοδέλτιο που στηρίζει το Π.Α.Μ.Ε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Ζαπάντης Νικόλαος του Κλεάνθ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ψοκαβάδης Αλέξανδρος του Χρήστ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αραγκού Γεωργία του Δημητρί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παδόπουλος Μιχαήλ του Γεωργί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σχαλιάς Αστέριος του Ιωάνν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λατσούκα Ελένη του Σωτηρί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αμπάνης Βασίλειος του Χαράλαμπ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εφερλή Κωνσταντίνα του Ηλία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ταυροπούλου Δήμητρα του Ηλία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ονδρός Δημήτριος του Γεωργίου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ΔΑΚΕ Π.Ε. και ΑΝΕΞΑΡΤΗΤΗ ΚΙΝΗΣΗ ΕΚΠ/ΚΩΝ Π.Ε. ΔΥΤΙΚΗΣ ΑΤΤΙΚΗΣ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γγελής Ευθύμιος του Κωνσταντίνου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Verdana" w:ascii="Verdana" w:hAnsi="Verdana"/>
        </w:rPr>
        <w:t>Γεωργούλης Κωνσταντίνος του Βασιλείου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αλούδης Ευάγγελος του Ιωάννη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ότσιαρης Χρήστος του Γεωργίου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αρκόπουλος Ιωάννης του Αθανασίου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πίρμπας Θεόδωρος του Ευσταθίου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πουζούκης Κωνσταντίνος του Βασιλείου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πουτάκη Ελένη του Ευάγγελ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Παναγιωτίδης Χαράλαμπος του Κωνσταντίνου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Ραμμογιαννόπουλος Αθανάσιος του Βασιλεί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Σταματελάτου Σοφία του Σπυρίδωνα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Στεφάνου Στέφανος του Αλεξάνδρ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Τρομπούκη Δήμητρα του Ξενοφώντα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Τσάμου Αγγελική του Ευάγγελ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Σύρμα Κωνσταντίνα του Χρήστ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Verdana" w:ascii="Verdana" w:hAnsi="Verdana"/>
          <w:b/>
          <w:u w:val="single"/>
        </w:rPr>
        <w:t xml:space="preserve">ΠΛΕΥΣΗ ΣΤΗΝ ΕΚΠΑΙΔΕΥΣΗ – ΑΥΤΟΝΟΜΗ ΠΑΡΕΜΒΑΣΗ – ΑΝΕΞΑΡΤΗΤΗ ΑΓΩΝΙΣΤΙΚΗ ΚΙΝΗΣΗ εκπαιδευτικών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αμάντη Σταματίνα του Παντελεήμων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ομούζη Σταυρούλα του Παναγιώτ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ούκα Ευαγγελία του Πασχάλ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Ηλιοπούλου Σταυρούλα του Ευθύμι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Θανόπουλος Γεώργιος του Χρήστ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Ιακώβου Λεμονιά (Νένα) του Παράσχ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λεισούρας Αριστείδης του Θεοφάν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Κωνσταντόπουλος Περικλής του Νικολά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Λιάκου Ελένη του Παναγιώτ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αρούτας Ιωάννης του Αθανασί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πίσσια Σταυρούλα του Γεωργίο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>Παναγιωτακόπουλος Δημήτριος του Σταύρου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πανικολάου Παρασκευή (Βούλα) του Κωνσταντίνο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>Πετροπούλου-Στεφανάκου Ελένη (Έλενα) του Ιωάνν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υριόχος Διονύσιος του Ιωάνν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ασιόπουλος Γεώργιος του Παναγιώτη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ριανταφυλλίδου Δέσποινα του Ιωάννη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Ο Δ/ντής της Δ/νσης Π.Ε. Δυτικής Αττικής</w:t>
      </w:r>
    </w:p>
    <w:p>
      <w:pPr>
        <w:pStyle w:val="Normal"/>
        <w:ind w:firstLine="56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ΚΟΙΝ:</w:t>
      </w:r>
      <w:r>
        <w:rPr>
          <w:rFonts w:cs="Verdana" w:ascii="Verdana" w:hAnsi="Verdana"/>
        </w:rPr>
        <w:t xml:space="preserve"> Υ.ΠΑΙ.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Δ/νση Προσωπικού Π.Ε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Τμήμα Ε΄&amp; Δ’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</w:t>
      </w:r>
      <w:r>
        <w:rPr>
          <w:rFonts w:cs="Verdana" w:ascii="Verdana" w:hAnsi="Verdana"/>
          <w:b/>
        </w:rPr>
        <w:t>Σπύρου Παναγιώτης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0:00Z</dcterms:created>
  <dc:creator>Quest User</dc:creator>
  <dc:description/>
  <cp:keywords/>
  <dc:language>en-US</dc:language>
  <cp:lastModifiedBy>Quest User</cp:lastModifiedBy>
  <cp:lastPrinted>2010-10-04T12:04:00Z</cp:lastPrinted>
  <dcterms:modified xsi:type="dcterms:W3CDTF">2014-10-13T10:09:00Z</dcterms:modified>
  <cp:revision>26</cp:revision>
  <dc:subject/>
  <dc:title>      </dc:title>
</cp:coreProperties>
</file>