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29/9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ΛΕΙΤΟΥΡΓΙΚΑ ΚΕΝΑ ΠΕ60 ΝΗΠΙΑΓΩΓΩΝ ΕΣΠΑ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ΝΗΠ ΕΡΥΘΡΩΝ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ΝΗΠ ΜΕΓΑΡΩΝ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</w:t>
      </w:r>
      <w:r>
        <w:rPr>
          <w:vertAlign w:val="superscript"/>
        </w:rPr>
        <w:t>ο</w:t>
      </w:r>
      <w:r>
        <w:rPr/>
        <w:t xml:space="preserve"> ΝΗΠ ΜΕΓΑΡΩΝ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</w:t>
      </w:r>
      <w:r>
        <w:rPr>
          <w:vertAlign w:val="superscript"/>
        </w:rPr>
        <w:t>ο</w:t>
      </w:r>
      <w:r>
        <w:rPr/>
        <w:t xml:space="preserve"> ΝΗΠ ΜΕΓΑΡΩΝ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ΝΗΠ ΝΕΑΣ ΠΕΡΑΜΟ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ΝΗΠ ΦΥΛΗ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3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4:00Z</dcterms:created>
  <dc:creator>ΑΡΚΙΤΣΑΙΟΣ</dc:creator>
  <dc:description/>
  <dc:language>en-US</dc:language>
  <cp:lastModifiedBy/>
  <dcterms:modified xsi:type="dcterms:W3CDTF">2014-09-29T05:16:00Z</dcterms:modified>
  <cp:revision>3</cp:revision>
  <dc:subject/>
  <dc:title>29/9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