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00"/>
      </w:tblGrid>
      <w:tr>
        <w:trPr>
          <w:trHeight w:val="719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ΙΚΗ ΜΟΝΑΔ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ΕΝΑ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ο ΝΗΠ ΑΣΠΡΟΠΥΡΓ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ΜΑΝΔΡ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ΝΗΠ ΜΑΝΔΡ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ΜΑΝΔΡ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ΗΠ ΕΡΥΘΡ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ΜΕΓΑΡ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ΜΕΓΑΡ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ο ΝΗΠ ΜΕΓΑΡ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ο ΝΗΠ ΜΕΓΑΡ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ΝΕΑΣ ΠΕΡΑΜ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ΝΕΑΣ ΠΕΡΑΜ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ο ΝΗΠ ΕΛΕΥΣΙΝ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ΜΑΓΟΥΛΑ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ο ΝΗΠ ΑΝΩ ΛΙΟΣΙΩ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ο ΝΗΠ ΖΕΦΥΡΙ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ο ΝΗΠ ΖΕΦΥΡΙΟ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ΗΠ ΦΥΛΗ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7:00Z</dcterms:created>
  <dc:creator>Σπύρου</dc:creator>
  <dc:description/>
  <cp:keywords/>
  <dc:language>en-US</dc:language>
  <cp:lastModifiedBy>ΑΡΚΙΤΣΑΙΟΣ</cp:lastModifiedBy>
  <dcterms:modified xsi:type="dcterms:W3CDTF">2016-08-29T12:54:00Z</dcterms:modified>
  <cp:revision>4</cp:revision>
  <dc:subject/>
  <dc:title/>
</cp:coreProperties>
</file>