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</w:rPr>
        <w:t>ΠΕ05-Γαλλικών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</w:rPr>
        <w:t xml:space="preserve">1. </w:t>
        <w:tab/>
      </w:r>
      <w:r>
        <w:rPr>
          <w:rFonts w:ascii="Calibri" w:hAnsi="Calibri"/>
        </w:rPr>
        <w:t>1ο Δημοτικό Σχολείο Ασπροπύργου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5ο Δημοτικό Σχολείο Ασπροπύργ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6ο Δημοτικό Σχολείο Ασπροπύργου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0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Δημοτικό Σχολείο Ερυθρών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ΣΥΝΟΛΟ: 24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ab/>
        <w:t>2ο Δημοτικό Σχολείο Ασπροπύργου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3ο Δημοτικό Σχολείο Ασπροπύργου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4ο Δημοτικό Σχολείο Ασπροπύργου (8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8</w:t>
      </w:r>
      <w:r>
        <w:rPr>
          <w:rFonts w:ascii="Calibri" w:hAnsi="Calibri"/>
          <w:vertAlign w:val="superscript"/>
        </w:rPr>
        <w:t xml:space="preserve">ο </w:t>
      </w:r>
      <w:r>
        <w:rPr>
          <w:rFonts w:ascii="Calibri" w:hAnsi="Calibri"/>
        </w:rPr>
        <w:t>Δημοτικό Σχολείο Ελευσίν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7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2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ΣΥΝΟΛΟ: 24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 </w:t>
      </w:r>
      <w:r>
        <w:rPr>
          <w:rFonts w:ascii="Calibri" w:hAnsi="Calibri"/>
        </w:rPr>
        <w:t>7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Ασπροπύργου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8ο Δημοτικό Σχολείο Ασπροπύργου (2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9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0ο Δημοτικό Σχολείο Ασπροπύργ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1ο Δημοτικό Σχολείο Ασπροπύργ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1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2o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3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4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5</w:t>
      </w:r>
      <w:r>
        <w:rPr>
          <w:rFonts w:ascii="Calibri" w:hAnsi="Calibri"/>
          <w:lang w:val="en-US"/>
        </w:rPr>
        <w:t>o</w:t>
      </w:r>
      <w:r>
        <w:rPr>
          <w:rFonts w:ascii="Calibri" w:hAnsi="Calibri"/>
        </w:rPr>
        <w:t xml:space="preserve">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ΣΥΝΟΛΟ: 20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3ο Δημοτικό Σχολείο Μεγάρων (8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4ο Δημοτικό Σχολείο Μεγάρων (6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5ο Δημοτικό Σχολείο Μεγάρων (2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6ο Δημοτικό Σχολείο Μεγάρων (8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Calibri" w:hAnsi="Calibri"/>
        </w:rPr>
        <w:t xml:space="preserve">    </w:t>
      </w:r>
      <w:r>
        <w:rPr>
          <w:rFonts w:ascii="Calibri" w:hAnsi="Calibri"/>
        </w:rPr>
        <w:t>ΣΥΝΟΛΟ: 24 ώρες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7ο Δημοτικό Σχολείο Μεγάρων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8ο Δημοτικό Σχολείο Μεγάρων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9ο Δημοτικό Σχολείο Μεγάρων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2ο Δημοτικό Σχολείο Μεγάρων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Δημοτικό Σχολείο Βιλλίων (2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ΣΥΝΟΛΟ: 24 ώρες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1ο Δημοτικό Σχολείο Νέας Περάμ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2ο Δημοτικό Σχολείο Νέας Περάμου (8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>
          <w:rFonts w:ascii="Calibri" w:hAnsi="Calibri"/>
        </w:rPr>
        <w:t>3ο Δημοτικό Σχολείο Νέας Περάμ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ο Δημοτικό Σχολείο Μεγάρων (4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ab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1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3ο Δημοτικό Σχολείο Άνω Λιοσίων (12 ώρες)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Calibri" w:hAnsi="Calibri"/>
        </w:rPr>
        <w:t>4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Calibri" w:hAnsi="Calibri"/>
        </w:rPr>
        <w:t>5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Calibri" w:hAnsi="Calibri"/>
        </w:rPr>
        <w:t>ΣΥΝΟΛΟ: 24 ώρες</w:t>
      </w:r>
    </w:p>
    <w:p>
      <w:pPr>
        <w:pStyle w:val="Normal"/>
        <w:bidi w:val="0"/>
        <w:ind w:left="0" w:right="0" w:firstLine="72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1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4ο Δημοτικό Σχολείο Άνω Λιοσίων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6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7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0ο Δημοτικό Σχολείο Άνω Λιοσίων (4 ώρες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alibri" w:hAnsi="Calibri"/>
        </w:rPr>
        <w:t>ΣΥΝΟΛΟ: 22 ώρες</w:t>
      </w:r>
    </w:p>
    <w:p>
      <w:pPr>
        <w:pStyle w:val="Normal"/>
        <w:bidi w:val="0"/>
        <w:ind w:left="0" w:right="0" w:firstLine="72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1ο Δημοτικό Σχολείο Ζεφυρί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2ο Δημοτικό Σχολείο Ζεφυρί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3ο Δημοτικό Σχολείο Ζεφυρίου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7ο Δημοτικό Σχολείο Άνω Λιοσίων (4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ab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Δημοτικό Σχολείο Φυλής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4ο Δημοτικό Σχολείο Ζεφυρίου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ο Δημοτικό Σχολείο Ζεφυρί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6ο Δημοτικό Σχολείο Άνω Λιοσίων (6 ώρες)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Calibri" w:hAnsi="Calibri"/>
        </w:rPr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 </w:t>
      </w:r>
      <w:r>
        <w:rPr>
          <w:rFonts w:ascii="Calibri" w:hAnsi="Calibri"/>
        </w:rPr>
        <w:t>1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3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4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9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0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4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Calibri" w:hAnsi="Calibri"/>
        </w:rPr>
        <w:t xml:space="preserve">     </w:t>
      </w:r>
      <w:r>
        <w:rPr>
          <w:rFonts w:ascii="Calibri" w:hAnsi="Calibri"/>
        </w:rPr>
        <w:t>11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&amp; 3</w:t>
      </w:r>
      <w:r>
        <w:rPr>
          <w:rFonts w:ascii="Calibri" w:hAnsi="Calibri"/>
          <w:vertAlign w:val="superscript"/>
        </w:rPr>
        <w:t xml:space="preserve">ο </w:t>
      </w:r>
      <w:r>
        <w:rPr>
          <w:rFonts w:ascii="Calibri" w:hAnsi="Calibri"/>
        </w:rPr>
        <w:t>Δημοτικό Σχολείο Μαγούλας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2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Μαγούλ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2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Calibri" w:hAnsi="Calibri"/>
        </w:rPr>
        <w:t>10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Δημοτικό Σχολείο Ελευσίνας (2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ΣΥΝΟΛΟ: 20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9</Words>
  <Characters>2681</Characters>
  <CharactersWithSpaces>2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6:00Z</dcterms:created>
  <dc:creator>ioannis</dc:creator>
  <dc:description/>
  <dc:language>en-US</dc:language>
  <cp:lastModifiedBy/>
  <cp:lastPrinted>2016-08-29T08:39:00Z</cp:lastPrinted>
  <dcterms:modified xsi:type="dcterms:W3CDTF">2017-08-28T15:17:00Z</dcterms:modified>
  <cp:revision>233</cp:revision>
  <dc:subject/>
  <dc:title>ΠΕ05-Γαλλι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