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lang w:val="en-US"/>
        </w:rPr>
        <w:t>-9-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ΕΙΤΟΥΡΓΙΚΑ ΚΕΝΑ ΚΛΑΔΟΥ ΠΕ06 ΑΓΓΛΙΚΩΝ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24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18 ώρες) &amp; 4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6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ΑΣΠΡΟΠΥΡΓΟΥ (24 ώρε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7), 9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7) &amp; 5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ΔΣ ΜΕΓΑΡΩΝ (6) +συμπλήρω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ΝΕΑΣ ΠΕΡΑΜΟΥ (8 ώρες), 6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ΜΕΓΑΡΩΝ (4 ώρες) &amp; 6</w:t>
      </w:r>
      <w:r>
        <w:rPr>
          <w:rFonts w:cs="Calibri" w:ascii="Calibri" w:hAnsi="Calibri"/>
          <w:vertAlign w:val="superscript"/>
        </w:rPr>
        <w:t xml:space="preserve">ο </w:t>
      </w:r>
      <w:r>
        <w:rPr>
          <w:rFonts w:cs="Calibri" w:ascii="Calibri" w:hAnsi="Calibri"/>
        </w:rPr>
        <w:t>ΔΣ ΑΣΠΡΟΠΥΡΓΟΥ (4 ώρες)+συμπλήρωση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Σπύρου</dc:creator>
  <dc:description/>
  <cp:keywords/>
  <dc:language>en-US</dc:language>
  <cp:lastModifiedBy>ΑΡΚΙΤΣΑΙΟΣ</cp:lastModifiedBy>
  <cp:lastPrinted>2016-09-27T15:35:00Z</cp:lastPrinted>
  <dcterms:modified xsi:type="dcterms:W3CDTF">2016-09-28T08:43:00Z</dcterms:modified>
  <cp:revision>9</cp:revision>
  <dc:subject/>
  <dc:title/>
</cp:coreProperties>
</file>