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735</wp:posOffset>
                </wp:positionH>
                <wp:positionV relativeFrom="paragraph">
                  <wp:posOffset>-457200</wp:posOffset>
                </wp:positionV>
                <wp:extent cx="67310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920" cy="1257480"/>
                          <a:chOff x="0" y="0"/>
                          <a:chExt cx="6730920" cy="1257480"/>
                        </a:xfrm>
                      </wpg:grpSpPr>
                      <pic:pic xmlns:pic="http://schemas.openxmlformats.org/drawingml/2006/picture">
                        <pic:nvPicPr>
                          <pic:cNvPr id="0" name="Εικόνα 2" descr="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1000" y="120600"/>
                            <a:ext cx="521028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Εικόνα 3" descr="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99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05pt;margin-top:-36pt;width:530.05pt;height:99pt" coordorigin="-1061,-720" coordsize="10601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2" stroked="f" o:allowincell="f" style="position:absolute;left:1335;top:-530;width:8204;height:15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Εικόνα 3" stroked="f" o:allowincell="f" style="position:absolute;left:-1061;top:-720;width:2203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1290</wp:posOffset>
                </wp:positionV>
                <wp:extent cx="6858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600200"/>
                          <a:chOff x="0" y="0"/>
                          <a:chExt cx="6858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4000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Αθήνα,  23  0κτωβρίου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Αριθμ. πρωτ. :1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ΠΡΟΣ :  1. Διεύθυνση Π/θμιας Εκπ/σης Α,Β,Γ,Δ Αθήν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2. Διεύθυνση Δ/θμιας Εκπ/σης Α,Β,Γ,Δ Αθήν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3. Διεύθυνση Π/θμιας  &amp; Δ/θμιας Εκπ/ση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                Ανατολικής &amp; Δυτικής Αττικής, Πειραι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29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Πληρ.: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Οργανωτική γραμματέα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         ΣΥ.Κ.Γ.Γ.Π.Ε. Ελλάδα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         κα Ελενα Σακελλάρη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Τηλ. :   6937318136, 6947846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esakellari@apf.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7pt;width:540pt;height:126pt" coordorigin="-720,254" coordsize="1080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254;width:62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Αθήνα,  23  0κτωβρίου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Αριθμ. πρωτ. :116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ΠΡΟΣ :  1. Διεύθυνση Π/θμιας Εκπ/σης Α,Β,Γ,Δ Αθήν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  2. Διεύθυνση Δ/θμιας Εκπ/σης Α,Β,Γ,Δ Αθήν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  3. Διεύθυνση Π/θμιας  &amp; Δ/θμιας Εκπ/σης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                  Ανατολικής &amp; Δυτικής Αττικής, Πειραι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614;width:41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Πληρ.: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Οργανωτική γραμματέα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           ΣΥ.Κ.Γ.Γ.Π.Ε. Ελλάδας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           κα Ελενα Σακελλάρη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Τηλ. :   6937318136, 69478465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esakellari@apf.g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Θέμα: «</w:t>
      </w:r>
      <w:r>
        <w:rPr>
          <w:rFonts w:cs="Times New Roman" w:ascii="Times New Roman" w:hAnsi="Times New Roman"/>
          <w:b/>
          <w:sz w:val="24"/>
          <w:szCs w:val="24"/>
        </w:rPr>
        <w:t>Ενημέρωση για σεμινάρια Προγράμματος Διαρκούς Επιμόρφωσης για                 Καθηγητές Γαλλικών στην Αθήνα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20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Παρακαλούμε να ανακοινώσετε στην ιστοσελίδα σας τη διεξαγωγή 3 επιμορφωτικών σεμιναρίων στην Αθήνα (Γαλλικό Ινστιτούτο Αθηνών), διάρκειας 6 ωρών το καθένα (9.00-15.00) με θέμα 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άββατο 08 Νοεμβρίου 2014 «</w:t>
      </w:r>
      <w:r>
        <w:rPr>
          <w:rFonts w:cs="Times New Roman" w:ascii="Times New Roman" w:hAnsi="Times New Roman"/>
          <w:color w:val="000000"/>
          <w:sz w:val="24"/>
          <w:szCs w:val="24"/>
        </w:rPr>
        <w:t>Αποδραματοποίηση της αξιολόγησης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άββατο 29 Νοεμβρίου 2014 «Αξιοποίηση της λογοτεχνίας στη δευτεροβάθμια εκπαίδευση – Καινοτόμες πρακτικές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Σάββατο 13 Δεκεμβρίου «Διαμορφωτική αξιολόγηση στο πλαίσιο ενός εκπαιδευτικού προγράμματος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α εν λόγω σεμινάρια εντάσσονται στο Πρόγραμμα διαρκούς επιμόρφωσης καθηγητών γαλλικής γλώσσας που συνδιοργανώνουν ο Σύνδεσμος Καθηγητών Γαλλικής Γλώσσας Πανεπιστημιακής Εκπαίδευσης Ελλάδας και το Γαλλικό Ινστιτούτο Ελλάδας και έχει λάβει την αιγίδα του Υπουργείου Παιδείας δυνάμει του υπ. αρ.97112/Γ2/18-7-13 εγγράφου του. Απευθύνεται σε όλους τους καθηγητές ΠΕ 05 Γαλλικών, δημοσίου και ιδιωτικού τομέα, και παρέχεται δωρεάν στα μέλη του Συνδέσμου Καθηγητών Γαλλικής Γλώσσας Πανεπιστημιακής Εκπαίδευσης Ελλάδα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AP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f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l-GR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ας επισυνάπτουμε τον κατάλογο του προγράμματος, τον προγραμματισμό των σεμιναρίων που θα πραγματοποιηθούν έως και το Δεκέμβριο 2014 και την αίτηση εγγραφής.</w:t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ια το Δ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236855</wp:posOffset>
                </wp:positionV>
                <wp:extent cx="5092065" cy="128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200" cy="1289160"/>
                          <a:chOff x="0" y="0"/>
                          <a:chExt cx="5092200" cy="1289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59840" y="321840"/>
                            <a:ext cx="133236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Εικόνα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0440"/>
                            <a:ext cx="118188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6280" y="0"/>
                            <a:ext cx="125604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8.65pt;width:400.95pt;height:101.5pt" coordorigin="435,373" coordsize="8019,2030">
                <v:shape id="shape_0" stroked="f" o:allowincell="f" style="position:absolute;left:6356;top:880;width:2097;height:9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Εικόνα 3" stroked="f" o:allowincell="f" style="position:absolute;left:435;top:531;width:1860;height:15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373;width:1977;height:20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Η ΠΡΟΕΔΡΟΣ                                                                         Η ΓΕΝ. ΓΡΑΜΜΑΤΕΑ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ΔΕΣΠΟΙΝΑ ΜΑΥΡΟΜΑΤΑΚΗ                                                        ΑΘΗΝΑ ΚΑΡΑΘΑΝΟΥ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09:00Z</dcterms:created>
  <dc:creator>Ηλίας</dc:creator>
  <dc:description/>
  <dc:language>en-US</dc:language>
  <cp:lastModifiedBy>IOLabs</cp:lastModifiedBy>
  <dcterms:modified xsi:type="dcterms:W3CDTF">2014-10-23T20:09:00Z</dcterms:modified>
  <cp:revision>2</cp:revision>
  <dc:subject/>
  <dc:title>Σχετικά με το θέμα του αριθμού των μαθητών στα τμήματα της Β΄ ξένης γλώσσας στην Π/θμια και τη Δ/θμια εκ/ση έχουμε να κάνουμε  τις εξής επισημάνσεις  και να καταθέσουμε σχετικά αιτήματα</dc:title>
</cp:coreProperties>
</file>