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-9-20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ΛΕΙΤΟΥΡΓΙΚΑ ΚΕΝΑ ΠΕ70 ΔΑΣΚΑΛΩ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2 κενά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4 κενά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Σ ΒΙΛΙΩΝ (2 κεν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2:00Z</dcterms:created>
  <dc:creator>Σπύρου</dc:creator>
  <dc:description/>
  <cp:keywords/>
  <dc:language>en-US</dc:language>
  <cp:lastModifiedBy>ΑΡΚΙΤΣΑΙΟΣ</cp:lastModifiedBy>
  <dcterms:modified xsi:type="dcterms:W3CDTF">2016-09-26T12:53:00Z</dcterms:modified>
  <cp:revision>3</cp:revision>
  <dc:subject/>
  <dc:title/>
</cp:coreProperties>
</file>