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lang w:val="en-US"/>
        </w:rPr>
      </w:pPr>
      <w:r>
        <w:rPr>
          <w:rFonts w:ascii="Calibri" w:hAnsi="Calibri"/>
          <w:b/>
          <w:lang w:val="en-US"/>
        </w:rPr>
        <w:t>23-9-201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</w:rPr>
        <w:t>ΛΕΙΤΟΥΡΓΙΚΑ ΚΕΝΑ ΠΕ60 ΝΗΠΙΑΓΩΓΩΝ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alibri" w:hAnsi="Calibri"/>
        </w:rPr>
        <w:t>4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ΝΗΠ ΕΛΕΥΣΙΝΑΣ (1) ως 18/10/2016-επιστροφή μόνιμης εκπαιδευτικού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alibri" w:hAnsi="Calibri"/>
        </w:rPr>
        <w:t>2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ΝΗΠ ΜΕΓΑΡΩΝ (1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alibri" w:hAnsi="Calibri"/>
        </w:rPr>
        <w:t>7</w:t>
      </w:r>
      <w:r>
        <w:rPr>
          <w:rFonts w:ascii="Calibri" w:hAnsi="Calibri"/>
          <w:vertAlign w:val="superscript"/>
        </w:rPr>
        <w:t>ο</w:t>
      </w:r>
      <w:r>
        <w:rPr>
          <w:rFonts w:ascii="Calibri" w:hAnsi="Calibri"/>
        </w:rPr>
        <w:t xml:space="preserve"> ΝΗΠ ΜΕΓΑΡΩΝ (1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Calibri" w:hAnsi="Calibri"/>
        </w:rPr>
        <w:t>ΝΗΠ ΕΡΥΘΡΩΝ (2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66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4:00Z</dcterms:created>
  <dc:creator>Σπύρου</dc:creator>
  <dc:description/>
  <dc:language>en-US</dc:language>
  <cp:lastModifiedBy/>
  <dcterms:modified xsi:type="dcterms:W3CDTF">2016-09-26T15:53:00Z</dcterms:modified>
  <cp:revision>9</cp:revision>
  <dc:subject/>
  <dc:title>ΛΕΙΤΟΥΡΓΙΚΑ ΚΕΝΑ ΠΕ60 ΝΗΠΙΑΓΩΓ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