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257" y="0"/>
                <wp:lineTo x="-257" y="21284"/>
                <wp:lineTo x="21600" y="21284"/>
                <wp:lineTo x="21600" y="0"/>
                <wp:lineTo x="-257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Πληροφορί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    Κολοβού Αμαλία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Πληροφορί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    Κολοβού Αμαλία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5840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ΔΑ: ΩΡ8Ν4653ΠΣ-ΖΚΘ   </w:t>
      </w:r>
    </w:p>
    <w:p>
      <w:pPr>
        <w:pStyle w:val="Normal"/>
        <w:tabs>
          <w:tab w:val="clear" w:pos="720"/>
          <w:tab w:val="left" w:pos="1755" w:leader="none"/>
          <w:tab w:val="center" w:pos="486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Αθήνα,  21  -09  -2016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981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ΘΕΜΑ: «Κύρωση πίνακα επιλογής υποψηφίων Διευθυντών Σχολικών Μονάδων της Διεύθυνσης Πρωτοβάθμιας Εκπαίδευσης Δυτ. Αττικής»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 όπως τροποποιήθηκε  και ισχύει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 όπως τροποποιήθηκε και ισχύε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Ν. 4327/2015(ΦΕΚ 50/Α/14-05-2015) «Επείγοντα μέτρα για την Πρωτοβάθμια, Δευτεροβάθμια και Τριτοβάθμια Εκπαίδευση και άλλες διατάξει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26/79840/Ε3/19-05-2015 (ΦΕΚ915/τ.Β΄/20-05-2015) Υπουργική Απόφαση με θέμα: «Καθορισμός της διαδικασίας υποβολής αιτήσεων και επιλογής  διευθυντών  σχολικών Μονάδων και εργαστηριακών κέντρων», όπως συμπληρώθηκε και ισχύει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27/80025/Ε3/19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31/81732/Ε3/21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32/82432/Ε3/22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33/83657/Ε3/26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Πρωτοβάθμιας Εκπαίδευση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34/85013/Ε3/28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39/87835/Ε3/03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42/90656/Ε3/09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43/93214/Ε3/12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Φ.361.22/146/152229/Ε3/29-09-2015 εγκύκλιο του ΥΠ.Π.Ε.Θ με θέμα: «Οδηγίες σχετικά με την κάλυψη κενών θέσεων διευθυντών-υποδιευθυντών όλων των τύπων Σχολικών Μονάδων Πρωτοβάθμιας –Δευτεροβάθμιας Εκπαίδευσης, εργαστηριακών κέντρων και υπευθύνων τομέων Ε.Κ»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61.22/34/95803/Ε3/10-06-2016 εγκύκλιο του ΥΠ.Π.Ε.Θ με θέμα: «Διευκρινίσεις σχετικά με την κάλυψη των κενών και κενούμενων θέσεων διευθυντών σχολικών μονάδων πρωτοβάθμιας – δευτεροβάθμιας εκπαίδευσης και Ε.Κ.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Φ10.3/2240/29-08-2016 Προκήρυξη της Διεύθυνσης Πρωτοβάθμιας Εκπαίδευσης Δυτ. Αττική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. 3/21-09-2016 Πράξη του Περιφερειακού Συμβουλίου Επιλογής Στελεχών Εκπαίδευσης   ΠΥΣΠΕ Δυτικής Αττικής, με την οποία καταρτίστηκε  ο τελικός πίνακας υποψηφίων Διευθυντών σχολικών μονάδων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 αριθμ. Φ.10.3/2568/21-09-2016  έγγραφο της Διεύθυνσης Πρωτοβάθμιας Εκπαίδευσης Δυτ. Αττική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υρώνουμε τον πίνακα επιλογής των υποψηφίων Διευθυντών Σχολικών Μονάδων της Διεύθυνσης Πρωτοβάθμιας Εκπαίδευσης Δυτ. Αττικής ανά Σχολική Μονάδα κατά φθίνουσα σειρά, ο οποίος καταρτίσθηκε σύμφωνα με την υπ’ αριθμ. 3/21-09-2016  Πράξη του Περιφερειακού Συμβουλίου Επιλογής Στελεχών Εκπαίδευσης   ΠΥΣΠΕ Δυτικής Αττικής  ως εξής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80"/>
        <w:gridCol w:w="1260"/>
        <w:gridCol w:w="1620"/>
        <w:gridCol w:w="992"/>
        <w:gridCol w:w="1114"/>
        <w:gridCol w:w="1559"/>
        <w:gridCol w:w="1418"/>
        <w:gridCol w:w="255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ΧΟΛΙΚΗ ΜΟΝΑ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ΑΤΡ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.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ΕΙΡΑ ΠΡΟΤΙΜ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 ΠΡΟΤΙΜΗΣΕΩ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ΘΡΟΙΣΜΑ ΜΟΡΙΟΔΟΤΗΣΗΣ ΣΥΜΦΩΝΑ ΜΕ ΤΟ ΑΡΘΡΟ 13 ΤΗΣ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Π’ΑΡΙΘΜ.Φ.361.22/26/79840/Ε3/19-05-2015(ΦΕΚ915/τ.Β΄/20-05-2015</w:t>
            </w:r>
            <w:r>
              <w:rPr>
                <w:rFonts w:cs="Calibri" w:ascii="Calibri" w:hAnsi="Calibri"/>
                <w:b/>
                <w:bCs/>
              </w:rPr>
              <w:t>) Υ.Α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Δ.Σ. ΕΛΕΥΣΙ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ΔΡΟΝΙ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5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Δ.Σ. ΕΛΕΥΣΙΝ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ΑΝΟΠΟΥ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ΗΣ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8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Δ.Σ. ΕΛΕΥΣΙ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ΡΕΝΤΟΥΜ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Ω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5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Διευθυντής Εκπαίδευσης παρακαλείται να αναρτήσει την απόφαση αυτή στην ιστοσελίδα της Διεύθυνσ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Ε Δυτ. Αττικής                                                                     Ο Περιφερειακός Διευθυντής Εκπαίδευσης Αττική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Δ/νσεις ΠΕ Αττικής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3..Περιφερειακές Δ/νσεις Εκπαίδευσης                                                                  Χαράλαμπος Λόντος       </w:t>
      </w:r>
    </w:p>
    <w:p>
      <w:pPr>
        <w:pStyle w:val="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19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sz w:val="18"/>
    </w:rPr>
  </w:style>
  <w:style w:type="character" w:styleId="1">
    <w:name w:val="Υπερ-σύνδεση που ακολουθήθηκε1"/>
    <w:basedOn w:val="Style13"/>
    <w:qFormat/>
    <w:rPr>
      <w:rFonts w:cs="Times New Roman"/>
      <w:color w:val="800080"/>
      <w:u w:val="single"/>
    </w:rPr>
  </w:style>
  <w:style w:type="character" w:styleId="HeaderChar">
    <w:name w:val="Header Char"/>
    <w:basedOn w:val="Style13"/>
    <w:qFormat/>
    <w:rPr>
      <w:rFonts w:ascii="Arial" w:hAnsi="Arial" w:cs="Times New Roman"/>
    </w:rPr>
  </w:style>
  <w:style w:type="character" w:styleId="FooterChar">
    <w:name w:val="Footer Char"/>
    <w:basedOn w:val="Style13"/>
    <w:qFormat/>
    <w:rPr>
      <w:rFonts w:ascii="Arial" w:hAnsi="Arial" w:cs="Times New Roman"/>
    </w:rPr>
  </w:style>
  <w:style w:type="character" w:styleId="BodyTextIndent3Char">
    <w:name w:val="Body Text Indent 3 Char"/>
    <w:basedOn w:val="Style13"/>
    <w:qFormat/>
    <w:rPr>
      <w:rFonts w:ascii="Arial" w:hAnsi="Arial" w:cs="Times New Roman"/>
      <w:sz w:val="2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CharChar3">
    <w:name w:val="Char Char Char Char3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2">
    <w:name w:val="Char Char Char Char2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CharChar1">
    <w:name w:val="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4:00Z</dcterms:created>
  <dc:creator>kostoula</dc:creator>
  <dc:description/>
  <cp:keywords/>
  <dc:language>en-US</dc:language>
  <cp:lastModifiedBy>ΑΡΚΙΤΣΑΙΟΣ</cp:lastModifiedBy>
  <cp:lastPrinted>2016-09-22T09:41:00Z</cp:lastPrinted>
  <dcterms:modified xsi:type="dcterms:W3CDTF">2016-09-22T07:54:00Z</dcterms:modified>
  <cp:revision>2</cp:revision>
  <dc:subject/>
  <dc:title/>
</cp:coreProperties>
</file>