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10-2016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ΛΕΙΤΟΥΡΓΙΚΑ ΚΕΝΑ ΠΕ70 ΔΑΣΚΑΛΩΝ ΓΙΑ ΤΑΞΕΙΣ ΥΠΟΔΟΧΗΣ – Ζ.Ε.Π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 xml:space="preserve">ΔΣ ΑΣΠΡΟΠΥΡΓΟΥ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2 κενά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 xml:space="preserve">ΔΣ ΑΣΠΡΟΠΥΡΓΟΥ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ΕΛΕΥΣΙΝΑ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 (2 κενά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ΝΩ ΛΙΟΣΙΩ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ΖΕΦΥΡΙΟΥ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8:00Z</dcterms:created>
  <dc:creator>Σπύρου</dc:creator>
  <dc:description/>
  <cp:keywords/>
  <dc:language>en-US</dc:language>
  <cp:lastModifiedBy>ΑΡΚΙΤΣΑΙΟΣ</cp:lastModifiedBy>
  <dcterms:modified xsi:type="dcterms:W3CDTF">2016-10-21T09:46:00Z</dcterms:modified>
  <cp:revision>11</cp:revision>
  <dc:subject/>
  <dc:title/>
</cp:coreProperties>
</file>