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64"/>
        <w:gridCol w:w="2305"/>
        <w:gridCol w:w="977"/>
        <w:gridCol w:w="4190"/>
      </w:tblGrid>
      <w:tr>
        <w:trPr>
          <w:trHeight w:val="270" w:hRule="atLeast"/>
        </w:trPr>
        <w:tc>
          <w:tcPr>
            <w:tcW w:w="44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  <w:b/>
                <w:bCs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Βαθμός Ασφαλείας: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4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US"/>
              </w:rPr>
            </w:pPr>
            <w:r>
              <w:rPr>
                <w:rFonts w:cs="Calibri;Calibri" w:ascii="Calibri;Calibri" w:hAnsi="Calibri;Calibri"/>
                <w:lang w:val="en-US" w:eastAsia="en-US"/>
              </w:rPr>
              <w:drawing>
                <wp:inline distT="0" distB="0" distL="0" distR="0">
                  <wp:extent cx="408305" cy="4083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ΥΠΟΥΡΓΕΙΟ  ΠΑΙΔΕΙΑΣ ΚΑΙ ΘΡΗΣΚΕΥΜΑΤΩΝ</w:t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ΓΕΝΙΚΗ Δ/ΝΣΗ ΠΡΟΣΩΠΙΚΟΥ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/>
            </w:pPr>
            <w:r>
              <w:rPr>
                <w:rFonts w:cs="Calibri;Calibri" w:ascii="Calibri;Calibri" w:hAnsi="Calibri;Calibri"/>
              </w:rPr>
              <w:t xml:space="preserve">Α/ΘΜΙΑΣ  ΚΑΙ Β/ΘΜΙΑΣ ΕΚΠ/ΣΗΣ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ΔΙΕΥΘΥΝΣΕΙΣ ΔΙΟΙΚΗΣΗΣ ΠΡΟΣ/ΚΟΥ  Π.Ε. &amp; Δ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ΤΜΗΜΑΤΑ Γ’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-----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;Calibri" w:hAnsi="Calibri;Calibri" w:cs="Calibri;Calibri"/>
                <w:b/>
                <w:b/>
                <w:bCs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/>
              </w:rPr>
            </w:r>
          </w:p>
        </w:tc>
        <w:tc>
          <w:tcPr>
            <w:tcW w:w="4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Βαθμός  Προτερ.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b/>
                <w:bCs/>
                <w:color w:val="0D0D0D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ΦΕΚ : 1775/30-12-2014 τ. Γ΄</w:t>
            </w:r>
          </w:p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ΑΔΑ: ΩΛ2Λ9-ΥΒΞ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Μαρούσι, 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18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>-12-2014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Αρ. Πρωτ.:  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en-US"/>
              </w:rPr>
              <w:t>206901</w:t>
            </w: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/Ε1     </w:t>
            </w:r>
          </w:p>
        </w:tc>
      </w:tr>
      <w:tr>
        <w:trPr>
          <w:trHeight w:val="802" w:hRule="atLeast"/>
        </w:trPr>
        <w:tc>
          <w:tcPr>
            <w:tcW w:w="447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Calibri;Calibri" w:ascii="Calibri;Calibri" w:hAnsi="Calibri;Calibri"/>
              </w:rPr>
              <w:t>Ταχ. Δ/νση: Α. Παπανδρέου 37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/>
            </w:pPr>
            <w:r>
              <w:rPr>
                <w:rFonts w:cs="Calibri;Calibri" w:ascii="Calibri;Calibri" w:hAnsi="Calibri;Calibri"/>
              </w:rPr>
              <w:t>Τ.Κ. – Πόλη: 151 80   ΜΑΡΟΥΣΙ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overflowPunct w:val="true"/>
              <w:autoSpaceDE w:val="true"/>
              <w:ind w:left="-57" w:hanging="0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Ιστοσελίδα:</w:t>
            </w:r>
            <w:r>
              <w:rPr>
                <w:rFonts w:cs="Calibri;Calibri" w:ascii="Calibri;Calibri" w:hAnsi="Calibri;Calibri"/>
                <w:lang w:val="en-US"/>
              </w:rPr>
              <w:t>www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minedu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gov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gr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snapToGrid w:val="false"/>
              <w:ind w:left="315" w:hanging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;Calibri" w:hAnsi="Calibri;Calibri" w:cs="Calibri;Calibri"/>
                <w:sz w:val="22"/>
                <w:szCs w:val="22"/>
                <w:u w:val="single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1802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Πληροφορίες: 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u w:val="single"/>
              </w:rPr>
              <w:t>Π/θμια</w:t>
            </w:r>
            <w:r>
              <w:rPr>
                <w:rFonts w:cs="Calibri;Calibri" w:ascii="Calibri;Calibri" w:hAnsi="Calibri;Calibri"/>
              </w:rPr>
              <w:t xml:space="preserve">:  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Γ. Μπουζιάνη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e</w:t>
            </w:r>
            <w:r>
              <w:rPr>
                <w:rFonts w:cs="Calibri;Calibri" w:ascii="Calibri;Calibri" w:hAnsi="Calibri;Calibri"/>
              </w:rPr>
              <w:t>-</w:t>
            </w:r>
            <w:r>
              <w:rPr>
                <w:rFonts w:cs="Calibri;Calibri" w:ascii="Calibri;Calibri" w:hAnsi="Calibri;Calibri"/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u w:val="single"/>
              </w:rPr>
              <w:t>Δ/θμια</w:t>
            </w:r>
            <w:r>
              <w:rPr>
                <w:rFonts w:cs="Calibri;Calibri" w:ascii="Calibri;Calibri" w:hAnsi="Calibri;Calibri"/>
              </w:rPr>
              <w:t xml:space="preserve">:   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Κ. Κωνσταντέλλου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e</w:t>
            </w:r>
            <w:r>
              <w:rPr>
                <w:rFonts w:cs="Calibri;Calibri" w:ascii="Calibri;Calibri" w:hAnsi="Calibri;Calibri"/>
              </w:rPr>
              <w:t>-</w:t>
            </w:r>
            <w:r>
              <w:rPr>
                <w:rFonts w:cs="Calibri;Calibri" w:ascii="Calibri;Calibri" w:hAnsi="Calibri;Calibri"/>
                <w:lang w:val="en-US"/>
              </w:rPr>
              <w:t>mail</w:t>
            </w:r>
          </w:p>
        </w:tc>
        <w:tc>
          <w:tcPr>
            <w:tcW w:w="3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: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: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230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10-3442335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ppe</w:t>
            </w:r>
            <w:r>
              <w:rPr>
                <w:rFonts w:cs="Calibri;Calibri" w:ascii="Calibri;Calibri" w:hAnsi="Calibri;Calibri"/>
              </w:rPr>
              <w:t>3@</w:t>
            </w:r>
            <w:r>
              <w:rPr>
                <w:rFonts w:cs="Calibri;Calibri" w:ascii="Calibri;Calibri" w:hAnsi="Calibri;Calibri"/>
                <w:lang w:val="en-US"/>
              </w:rPr>
              <w:t>minedu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gov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gr</w:t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210 3443248</w: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lang w:val="en-US"/>
              </w:rPr>
              <w:t>t</w:t>
            </w:r>
            <w:r>
              <w:rPr>
                <w:rFonts w:cs="Calibri;Calibri" w:ascii="Calibri;Calibri" w:hAnsi="Calibri;Calibri"/>
              </w:rPr>
              <w:t>09</w:t>
            </w:r>
            <w:r>
              <w:rPr>
                <w:rFonts w:cs="Calibri;Calibri" w:ascii="Calibri;Calibri" w:hAnsi="Calibri;Calibri"/>
                <w:lang w:val="en-US"/>
              </w:rPr>
              <w:t>pde</w:t>
            </w:r>
            <w:r>
              <w:rPr>
                <w:rFonts w:cs="Calibri;Calibri" w:ascii="Calibri;Calibri" w:hAnsi="Calibri;Calibri"/>
              </w:rPr>
              <w:t>2</w:t>
            </w:r>
            <w:r>
              <w:rPr>
                <w:rFonts w:cs="Calibri;Calibri" w:ascii="Calibri;Calibri" w:hAnsi="Calibri;Calibri"/>
                <w:lang w:val="en-US"/>
              </w:rPr>
              <w:t>n</w:t>
            </w:r>
            <w:r>
              <w:rPr>
                <w:rFonts w:cs="Calibri;Calibri" w:ascii="Calibri;Calibri" w:hAnsi="Calibri;Calibri"/>
              </w:rPr>
              <w:t>@</w:t>
            </w:r>
            <w:r>
              <w:rPr>
                <w:rFonts w:cs="Calibri;Calibri" w:ascii="Calibri;Calibri" w:hAnsi="Calibri;Calibri"/>
                <w:lang w:val="en-US"/>
              </w:rPr>
              <w:t>minedu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gov</w:t>
            </w:r>
            <w:r>
              <w:rPr>
                <w:rFonts w:cs="Calibri;Calibri" w:ascii="Calibri;Calibri" w:hAnsi="Calibri;Calibri"/>
              </w:rPr>
              <w:t>.</w:t>
            </w:r>
            <w:r>
              <w:rPr>
                <w:rFonts w:cs="Calibri;Calibri" w:ascii="Calibri;Calibri" w:hAnsi="Calibri;Calibri"/>
                <w:lang w:val="en-US"/>
              </w:rPr>
              <w:t>gr</w:t>
            </w:r>
          </w:p>
        </w:tc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  <w:sz w:val="28"/>
                <w:szCs w:val="28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  <w:bCs/>
                <w:sz w:val="28"/>
                <w:szCs w:val="28"/>
              </w:rPr>
              <w:t>ΑΠΟΦΑΣΗ</w:t>
            </w:r>
          </w:p>
        </w:tc>
      </w:tr>
    </w:tbl>
    <w:p>
      <w:pPr>
        <w:pStyle w:val="Normal"/>
        <w:spacing w:before="0" w:after="12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ΘΕΜΑ: «</w:t>
      </w:r>
      <w:r>
        <w:rPr>
          <w:rFonts w:cs="Calibri;Calibri" w:ascii="Calibri;Calibri" w:hAnsi="Calibri;Calibri"/>
          <w:sz w:val="24"/>
          <w:szCs w:val="24"/>
        </w:rPr>
        <w:t xml:space="preserve">Ανακλήσεις Υποχρεωτικών μετατάξεων εκπαιδευτικών Δ/θμιας Εκπαίδευσης </w:t>
      </w:r>
    </w:p>
    <w:p>
      <w:pPr>
        <w:pStyle w:val="Normal"/>
        <w:spacing w:before="0" w:after="120"/>
        <w:ind w:firstLine="567"/>
        <w:rPr>
          <w:rFonts w:ascii="Calibri;Calibri" w:hAnsi="Calibri;Calibri" w:cs="Calibri;Calibri"/>
          <w:sz w:val="24"/>
          <w:szCs w:val="24"/>
        </w:rPr>
      </w:pPr>
      <w:r>
        <w:rPr>
          <w:rFonts w:eastAsia="Calibri;Calibri" w:cs="Calibri;Calibri" w:ascii="Calibri;Calibri" w:hAnsi="Calibri;Calibri"/>
          <w:sz w:val="24"/>
          <w:szCs w:val="24"/>
        </w:rPr>
        <w:t xml:space="preserve">     </w:t>
      </w:r>
      <w:r>
        <w:rPr>
          <w:rFonts w:cs="Calibri;Calibri" w:ascii="Calibri;Calibri" w:hAnsi="Calibri;Calibri"/>
          <w:sz w:val="24"/>
          <w:szCs w:val="24"/>
        </w:rPr>
        <w:t>σε θέσεις εκπαιδευτικών στην Π/θμια Εκπαίδευση»</w:t>
      </w:r>
    </w:p>
    <w:p>
      <w:pPr>
        <w:pStyle w:val="Normal"/>
        <w:spacing w:before="120" w:after="120"/>
        <w:ind w:right="-142" w:firstLine="567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spacing w:before="120" w:after="120"/>
        <w:ind w:right="-142" w:firstLine="567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ind w:left="927" w:right="-142" w:hanging="360"/>
        <w:textAlignment w:val="auto"/>
        <w:rPr/>
      </w:pPr>
      <w:r>
        <w:rPr>
          <w:rFonts w:cs="Calibri;Calibri" w:ascii="Calibri;Calibri" w:hAnsi="Calibri;Calibri"/>
          <w:sz w:val="24"/>
          <w:szCs w:val="24"/>
        </w:rPr>
        <w:t>Τις διατάξεις της παρ. 11 του άρθρου 82 του ν. 4172/2013 (Α’ 167)</w:t>
      </w:r>
      <w:r>
        <w:rPr>
          <w:rFonts w:cs="Calibri;Calibri" w:ascii="Calibri;Calibri" w:hAnsi="Calibri;Calibri"/>
          <w:b/>
          <w:bCs/>
          <w:sz w:val="24"/>
          <w:szCs w:val="24"/>
        </w:rPr>
        <w:t xml:space="preserve"> «</w:t>
      </w:r>
      <w:r>
        <w:rPr>
          <w:rFonts w:cs="Calibri;Calibri" w:ascii="Calibri;Calibri" w:hAnsi="Calibri;Calibri"/>
          <w:sz w:val="24"/>
          <w:szCs w:val="24"/>
        </w:rPr>
        <w:t>Φορολογία εισοδήματος, επείγοντα μέτρα εφαρμογής του ν. 4046/2012, του ν. 4093/2012 και του ν. 4127/2013 και άλλες διατάξεις»,</w:t>
      </w:r>
    </w:p>
    <w:p>
      <w:pPr>
        <w:pStyle w:val="Normal"/>
        <w:numPr>
          <w:ilvl w:val="0"/>
          <w:numId w:val="2"/>
        </w:numPr>
        <w:ind w:left="927" w:right="-142" w:hanging="360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Την αριθ. 119655/Δ1/30-08-2013 (ΦΕΚ 986/3-9-2013, τ. Γ΄) απόφαση του Υπουργού Παιδείας και Θρησκευμάτων περί υποχρεωτικών μετατάξεων εκπαιδευτικών Δ/θμιας Εκπαίδευσης σε θέσεις εκπαιδευτικών στην Π/θμια Εκπαίδευση,  </w:t>
      </w:r>
    </w:p>
    <w:p>
      <w:pPr>
        <w:pStyle w:val="Normal"/>
        <w:numPr>
          <w:ilvl w:val="0"/>
          <w:numId w:val="2"/>
        </w:numPr>
        <w:ind w:left="927" w:right="-142" w:hanging="360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Τις διατάξεις του ν.1566/1985 (Α’ 167), όπως τροποποιήθηκε και ισχύει,</w:t>
      </w:r>
    </w:p>
    <w:p>
      <w:pPr>
        <w:pStyle w:val="Normal"/>
        <w:numPr>
          <w:ilvl w:val="0"/>
          <w:numId w:val="2"/>
        </w:numPr>
        <w:ind w:left="927" w:right="-142" w:hanging="360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Τις διατάξεις του άρθρου 7 του ν. 3848/2010 (Α` 71),</w:t>
      </w:r>
    </w:p>
    <w:p>
      <w:pPr>
        <w:pStyle w:val="Normal"/>
        <w:numPr>
          <w:ilvl w:val="0"/>
          <w:numId w:val="2"/>
        </w:numPr>
        <w:ind w:left="927" w:right="-142" w:hanging="360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ind w:left="567" w:right="-142" w:hanging="0"/>
        <w:textAlignment w:val="auto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</w:p>
    <w:p>
      <w:pPr>
        <w:pStyle w:val="Normal"/>
        <w:spacing w:before="240" w:after="120"/>
        <w:ind w:right="-142" w:hanging="0"/>
        <w:jc w:val="center"/>
        <w:rPr>
          <w:rFonts w:ascii="Calibri;Calibri" w:hAnsi="Calibri;Calibri" w:cs="Calibri;Calibri"/>
          <w:b/>
          <w:b/>
          <w:bCs/>
          <w:spacing w:val="100"/>
          <w:sz w:val="24"/>
          <w:szCs w:val="24"/>
        </w:rPr>
      </w:pPr>
      <w:r>
        <w:rPr>
          <w:rFonts w:cs="Calibri;Calibri" w:ascii="Calibri;Calibri" w:hAnsi="Calibri;Calibri"/>
          <w:b/>
          <w:bCs/>
          <w:spacing w:val="100"/>
          <w:sz w:val="24"/>
          <w:szCs w:val="24"/>
        </w:rPr>
        <w:t>Αποφασίζουμε</w:t>
      </w:r>
    </w:p>
    <w:p>
      <w:pPr>
        <w:pStyle w:val="Normal"/>
        <w:rPr>
          <w:rFonts w:ascii="Calibri;Calibri" w:hAnsi="Calibri;Calibri" w:cs="Calibri;Calibri"/>
          <w:b/>
          <w:b/>
          <w:bCs/>
          <w:spacing w:val="100"/>
          <w:sz w:val="24"/>
          <w:szCs w:val="24"/>
        </w:rPr>
      </w:pPr>
      <w:r>
        <w:rPr>
          <w:rFonts w:cs="Calibri;Calibri" w:ascii="Calibri;Calibri" w:hAnsi="Calibri;Calibri"/>
          <w:b/>
          <w:bCs/>
          <w:spacing w:val="100"/>
          <w:sz w:val="24"/>
          <w:szCs w:val="24"/>
        </w:rPr>
      </w:r>
    </w:p>
    <w:p>
      <w:pPr>
        <w:pStyle w:val="Normal"/>
        <w:ind w:right="-142" w:firstLine="567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 xml:space="preserve">Ανακαλούμε </w:t>
      </w:r>
      <w:r>
        <w:rPr>
          <w:rFonts w:cs="Calibri;Calibri" w:ascii="Calibri;Calibri" w:hAnsi="Calibri;Calibri"/>
          <w:sz w:val="24"/>
          <w:szCs w:val="24"/>
        </w:rPr>
        <w:t>την υπ΄ αριθμ. 119655/Δ1/30-08-2013 (ΦΕΚ 986/τ. Γ΄) Υπουργική απόφαση, μόνο στο μέρος που αφορά</w:t>
      </w:r>
      <w:r>
        <w:rPr>
          <w:rFonts w:cs="Calibri;Calibri" w:ascii="Calibri;Calibri" w:hAnsi="Calibri;Calibri"/>
          <w:kern w:val="2"/>
          <w:sz w:val="24"/>
          <w:szCs w:val="24"/>
        </w:rPr>
        <w:t xml:space="preserve"> στις μετατάξεις των παρακάτω εκπαιδευτικών, οι οποίοι επιστρέφουν στις Διευθύνσεις Δ.Ε. από τις οποίες μετατάχθηκαν με την ανωτέρω Υπουργική απόφαση, ως ακολούθως :</w:t>
      </w:r>
    </w:p>
    <w:p>
      <w:pPr>
        <w:pStyle w:val="Normal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25"/>
        <w:gridCol w:w="2242"/>
        <w:gridCol w:w="1551"/>
        <w:gridCol w:w="1517"/>
        <w:gridCol w:w="641"/>
        <w:gridCol w:w="1479"/>
        <w:gridCol w:w="1479"/>
      </w:tblGrid>
      <w:tr>
        <w:trPr>
          <w:tblHeader w:val="true"/>
          <w:trHeight w:val="5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/Α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Μ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ΠΙΘΕΤ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ΟΝΟΜΑ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ΤΡΩΝΥΜΟ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ΛΑ-</w:t>
              <w:br/>
              <w:t>ΔΟ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ΔΝΣΗ Π.Ε. </w:t>
              <w:br/>
              <w:t>ΜΕΤΑΤΑΞΗΣ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 xml:space="preserve">ΔΝΣΗ Δ.Ε. </w:t>
              <w:br/>
              <w:t>ΟΡΓΑΝΙΚ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646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ΑΝΑΣΟΠΟΥΛ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ΤΥΛΙΑ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0106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ΑΝΑΣΟΠΟΥΛ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782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ΛΕΤΡΑ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ΙΝ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53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ΔΡΙΚΟΠΟΥΛ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ΡΗΣΤ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ΗΛΕ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ΙΤΩΛ/Ν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444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ΠΟΣΤΟΛ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ΝΤΕΛΕΗΜΩ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ΟΙΩΤ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ΟΙΩΤ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940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ΠΟΣΤΟΛ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ΥΑΓΓΕΛ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ΑΜΟ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ΑΜΟΥ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747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ΑΡΔΑΚΟΥΛ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ΑΝΑΣ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ΑΡΙΣ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ΑΡΙΣ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83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ΑΣΙΛΑΙΝ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Ρ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ΥΤ. ΑΤΤΙΚ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ΥΤ. ΑΤΤΙΚ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052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ΛΑΧΟΓΙΑΝΝ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ΑΣΙΛΙ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ΡΗΣΤ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423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ΟΛΤΣ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ΘΕΟΔΩΡ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ΑΜΙΑ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ΣΤΟΡ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ΣΤΟΡ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387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ΟΥΔΟΥΡ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ΡΘ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ΚΛΑΔ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ΗΛΕ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591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ΟΥΡΛΟΥΜ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ΡΤΕΜΙ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ΑΜΠΡ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ΙΡΑΙ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424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ΡΥΖ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ΓΓΕΛΙ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424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ΝΕΡΑΛ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ΡΩΦΙΛ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62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ΙΑΓΚΟΥΝΙΔ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ΘΕΟΔΩΡ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ΡΑΜ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ΡΑΜ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388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ΙΑΝΝΟΥΛΑ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ΕΡΡ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ΕΡΡ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389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ΚΟΓΚ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ΠΥΡΙΔΩ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ΥΒΟ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ΥΒΟ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789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ΑΓΙΑΚΙΔ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Ρ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ΘΕΟΔΩΡ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Α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Α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031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ΑΓΚΟΥΛ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ΤΩΝ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974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ΕΛΑΠΑΣΧ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ΑΝΑΣ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ΚΛΑΔ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ΚΛΑΔ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393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ΖΑΓΟΥΡ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ΛΕ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ΝΑΓΙΩΤΗ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ΕΡΚΥΡ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ΕΡΚΥΡ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520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ΘΕΟΔΟΣ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ΠΟΛΛΩ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62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ΜΠΟΥΡ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ΟΥΛΤΑ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ΤΕ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ΟΖΑΝ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904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ΡΑΤΣΙΩΛ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ΙΡΗ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ΑΜΠΡ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ΡΤ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ΡΤ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796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ΟΚΚΙΝΙΔ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ΩΤΗΡ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57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ΡΗΤΙΚΑΚ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ΡΚ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Γ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Γ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909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ΑΓΟΥΔΙΑΝΑΚ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Ρ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ΗΡΑΚΛΕΙΟ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911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ΑΛΙΩΤ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ΑΣΙΛΙ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815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ΑΣΠΙΑ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ΚΛΑΔ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ΩΚΙΔ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907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ΙΤΣ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ΙΚΑΤΕΡΙ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ΑΝΑΣ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ΡΕΒΕΝ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ΡΕΒΕΝ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995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ΛΥΜΠΕΡΟΠΟΥΛ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ΩΤΕΙ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ΑΤΟΛΙΚΗΣ ΑΤΤΙΚ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ΑΤΟΛΙΚΗΣ ΑΤΤΙΚ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40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ΛΑΘΡΑΚ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ΙΚΑΤΕΡΙ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ΜΜΑΝΟΥΗ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ΑΝΙ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ΑΝΙ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415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ΝΟΥΣΑΚ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ΘΕΟΔΟΣ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ΙΧΑΗ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536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ΣΤΡΟΓΙΑΝΝΑΚ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ΤΥΛΙΑΝ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ΙΝ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464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ΙΚΑΛΕΦ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ΣΠΑΣ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ΩΤΗ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8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ΕΡΚΥΡ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ΕΡΚΥΡ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61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ΙΧΑΛΑΚ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ΕΣΠΟΙ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ΩΔΕΚΑΝΗΣΟ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ΩΔΕΚΑΝΗΣΟΥ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11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ΠΛΕΚ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ΑΣΙΛΙ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ΝΑΓΙΩΤ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Γ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Γ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2769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ΥΤΑΛΟΥΛ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ΘΩΜΑ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ΑΤΟΛΙΚΗΣ ΑΤΤΙΚ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ΑΤΟΛΙΚΗΣ ΑΤΤΙΚ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3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485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ΑΣΤ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ΑΣΤΑΣ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ΠΥΡΙΔΩ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ΡΕΒΕΖ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ΡΕΒΕΖ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444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ΕΣΤΟΡΟΠΟΥΛ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ΑΝΑΣ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ΟΖΑΝ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098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ΝΤΑΖΟΠΟΥΛ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ΗΜΗΤΡ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ΡΚΑΔ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ΡΚΑΔ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098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ΠΑΓΕΩΡΓΑΚΟΠΟΥΛ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ΗΛΙΑ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ΑΝΑΣ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ΕΣΣΗΝ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750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ΠΑΓΕΩΡΓΙ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ΝΤΕΛΙΤΣ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ΙΡΑΙ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913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ΠΑΔΑΤ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ΗΜΟΣΘΕ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ΠΥΡΙΔΩ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ΕΡΚΥΡ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ΕΡΚΥΡ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461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ΠΑΘΕΟΔΩΡ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ΜΑΛ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ΘΙΩΤΙΔ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ΘΙΩΤΙΔ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00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ΠΑΦΩΤ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ΑΡ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ΙΝ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513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ΤΡΟΠΟΥΛ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ΤΥΛΙΑ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ΚΛΑΔ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ΚΛΑΔ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81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ΗΛΙΚ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ΑΡΑΝΤ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Β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Β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4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34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ΟΥΛΙ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ΑΣΤΑΣ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ΥΑΓΓΕΛ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ΑΤΟΛΙΚΗΣ ΑΤΤΙΚ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ΑΤΟΛΙΚΗΣ ΑΤΤΙΚ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82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ΑΜΑΡΑ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ΑΝΑΣ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ΥΣΤΑΘ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ΟΙΩΤ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414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ΑΡΡ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ΑΦ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ΠΟΣΤΟΛ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ΙΕΡ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ΙΕΡ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515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ΑΡΡΙΔ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ΩΤΗΡ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ΥΣΤΡΑΤ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ΡΑΜ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ΡΑΜ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401128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ΣΚΟΥΛ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ΑΝΔΡΟΝΙ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ΧΑΡΑΛΑΜΠ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ΑΝΑΤΟΛΙΚΗΣ ΑΤΤΙΚ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ΑΝΑΤΟΛΙΚΗΣ ΑΤΤΙΚ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099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ΠΥΡΟΠΟΥΛ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ΝΙΚΟΛΑ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064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ΤΑΜΑΤΑΚ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ΙΡΗ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ΗΡΑΚΛΕΙΟΥ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ΗΡΑΚΛΕΙΟΥ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615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ΤΑΜΑΤΙ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ΙΚΑΤΕΡΙΝ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ΜΜΑΝΟΥΗΛ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ΙΡΑΙ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106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ΤΑΥΡΙΝΑΚ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ΛΕΞΑΝΔΡ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Σ Δ΄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925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ΥΜΕΩΝΙΔ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ΥΜΕΩΝ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ΤΩΝ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2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ΑΒΑΛ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5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632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ΑΣΗ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ΖΩ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ΑΡΙΤΩΝ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ΙΛΚΙ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ΙΛΚΙ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456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ΖΗΚΑ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ΖΗΣ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ΟΖΑΝ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ΟΖΑΝΗ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829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ΡΙΑΝΤΑΦΥΛΛΟΠΟΥΛ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ΡΙΣΤΕΙΔΗ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ΕΣΣΗΝ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984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ΡΙΒΥΖ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ΛΕΞΑΝΔΡ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ΤΩΝ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ΙΡΑΙΑ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ΙΡΑΙΑ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162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ΡΟΥΠΤΣΙΔΗ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ΤΑΥΡ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ΩΚΡΑΤ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ΕΡΚΥΡ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ΕΡΚΥΡ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4573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ΣΑΓΚ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ΒΑΣΙΛΙΚ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ΙΝ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ΙΩΑΝΝΙΝ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3481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ΣΟΥΜΠΕΚ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ΣΟΦ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ΩΝΣΤΑΝΤΙΝ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ΡΙΚΑΛ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ΤΡΙΚΑΛ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9164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ΑΚΑΡ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ΡΑΝΤΖΕΣΚ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ΗΛΙΑ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ΕΣΣΗΝ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19905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ΙΛΑΝΔΡΙΑΝΟ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ΝΤΩΝ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ΚΛΑΔΩΝ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ΚΛΑΔΩΝ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18822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ΛΩΡ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ΑΘΗΝ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ΔΗΜΗΤΡ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ΘΙΩΤΙΔ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ΘΙΩΤΙΔ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6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2522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ΦΟΥΝΤΑ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ΑΡΑΣΚΕΥΗ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ΙΛΤΙΑΔΗ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1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ΕΣΣΗΝ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ΜΕΣΣΗΝ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7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5646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ΑΝΤΖΑΡΑΣ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ΡΗΣΤΟΣ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ΓΕΩΡΓΙ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1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ΘΕΣΠΡΩΤΙΑ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ΘΕΣΠΡΩΤΙΑΣ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7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20753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ΑΤΖΟΠΟΥΛΟΥ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ΕΥΑΓΓΕΛΙΑ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ΚΥΡΙΑΚΟΣ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ΠΕ05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ΑΛΚΙΔΙΚΗΣ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color w:val="000000"/>
              </w:rPr>
              <w:t>ΧΑΛΚΙΔΙΚΗΣ</w:t>
            </w:r>
          </w:p>
        </w:tc>
      </w:tr>
    </w:tbl>
    <w:p>
      <w:pPr>
        <w:pStyle w:val="Normal"/>
        <w:ind w:right="-142" w:hanging="0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</w:rPr>
      </w:r>
      <w:bookmarkStart w:id="0" w:name="RANGE!A1%3AH24"/>
      <w:bookmarkStart w:id="1" w:name="RANGE!A1%3AH24"/>
      <w:bookmarkEnd w:id="1"/>
    </w:p>
    <w:p>
      <w:pPr>
        <w:pStyle w:val="Normal"/>
        <w:spacing w:before="0" w:after="120"/>
        <w:ind w:right="-142" w:firstLine="720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b/>
          <w:kern w:val="2"/>
          <w:sz w:val="24"/>
          <w:szCs w:val="24"/>
        </w:rPr>
        <w:t>1.</w:t>
      </w:r>
      <w:r>
        <w:rPr>
          <w:rFonts w:cs="Calibri;Calibri" w:ascii="Calibri;Calibri" w:hAnsi="Calibri;Calibri"/>
          <w:kern w:val="2"/>
          <w:sz w:val="24"/>
          <w:szCs w:val="24"/>
        </w:rPr>
        <w:t xml:space="preserve"> Οι Διευθυντές Α/θμιας Εκπαίδευσης παρακαλούνται να κοινοποιήσουν την παρούσα απόφαση στους ενδιαφερόμενους εκπαιδευτικούς.</w:t>
      </w:r>
    </w:p>
    <w:p>
      <w:pPr>
        <w:pStyle w:val="Normal"/>
        <w:spacing w:before="0" w:after="120"/>
        <w:ind w:firstLine="720"/>
        <w:rPr>
          <w:rFonts w:ascii="Calibri;Calibri" w:hAnsi="Calibri;Calibri" w:cs="Calibri;Calibri"/>
          <w:sz w:val="23"/>
          <w:szCs w:val="23"/>
        </w:rPr>
      </w:pPr>
      <w:r>
        <w:rPr>
          <w:rFonts w:cs="Calibri;Calibri" w:ascii="Calibri;Calibri" w:hAnsi="Calibri;Calibri"/>
          <w:b/>
          <w:kern w:val="2"/>
          <w:sz w:val="24"/>
          <w:szCs w:val="24"/>
        </w:rPr>
        <w:t>2.</w:t>
      </w:r>
      <w:r>
        <w:rPr>
          <w:rFonts w:cs="Calibri;Calibri" w:ascii="Calibri;Calibri" w:hAnsi="Calibri;Calibri"/>
          <w:kern w:val="2"/>
          <w:sz w:val="24"/>
          <w:szCs w:val="24"/>
        </w:rPr>
        <w:t xml:space="preserve"> </w:t>
      </w:r>
      <w:r>
        <w:rPr>
          <w:rFonts w:cs="Calibri;Calibri" w:ascii="Calibri;Calibri" w:hAnsi="Calibri;Calibri"/>
          <w:sz w:val="23"/>
          <w:szCs w:val="23"/>
        </w:rPr>
        <w:t>Οι εκπαιδευτικοί αυτοί, εφόσον υπηρετούν σε σχολικές μονάδες, προκειμένου να μη διαταραχθεί η εύρυθμη λειτουργία των σχολείων, θα παραμείνουν μέχρι τη λήξη του τρέχοντος διδακτικού έτους στα σχολεία που υπηρετούν. Ο χρόνος αυτός θα θεωρείται διανυθείς στη Δ/θμια εκπαίδευση. Οι εκπαιδευτικοί όμως θα λάβουν μέχρι τη λήξη του τρέχοντος διδακτικού έτους τα μόρια της σχολικής μονάδας που υπηρετούν, εφόσον δεν υπολείπονται των μορίων της Δ/νσης στην οποία επιστρέφουν με την παρούσα.</w:t>
      </w:r>
    </w:p>
    <w:p>
      <w:pPr>
        <w:pStyle w:val="Normal"/>
        <w:spacing w:before="0" w:after="120"/>
        <w:ind w:right="-142" w:firstLine="567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</w:rPr>
        <w:t>Η απόφαση αυτή να δημοσιευτεί στην Εφημερίδα της Κυβερνήσεως.</w:t>
      </w:r>
    </w:p>
    <w:p>
      <w:pPr>
        <w:pStyle w:val="Normal"/>
        <w:ind w:right="-142" w:firstLine="567"/>
        <w:rPr/>
      </w:pPr>
      <w:r>
        <w:rPr>
          <w:rFonts w:cs="Calibri;Calibri" w:ascii="Calibri;Calibri" w:hAnsi="Calibri;Calibri"/>
          <w:kern w:val="2"/>
          <w:sz w:val="24"/>
          <w:szCs w:val="24"/>
        </w:rPr>
        <w:t xml:space="preserve">Αριθμός βεβαίωσης ύπαρξης πίστωσης ΥΔΕ /Υ.ΠΑΙ.Θ.:  3304/29-12-2014                           </w:t>
      </w:r>
    </w:p>
    <w:p>
      <w:pPr>
        <w:pStyle w:val="Normal"/>
        <w:rPr>
          <w:rFonts w:ascii="Calibri;Calibri" w:hAnsi="Calibri;Calibri" w:cs="Calibri;Calibri"/>
          <w:kern w:val="2"/>
          <w:sz w:val="24"/>
          <w:szCs w:val="24"/>
        </w:rPr>
      </w:pPr>
      <w:r>
        <w:rPr>
          <w:rFonts w:cs="Calibri;Calibri" w:ascii="Calibri;Calibri" w:hAnsi="Calibri;Calibri"/>
          <w:kern w:val="2"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20"/>
          <w:tab w:val="left" w:pos="6600" w:leader="none"/>
        </w:tabs>
        <w:ind w:hanging="6237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ab/>
        <w:tab/>
        <w:t xml:space="preserve"> Ο ΥΠΟΥΡΓΟΣ</w:t>
      </w:r>
    </w:p>
    <w:p>
      <w:pPr>
        <w:pStyle w:val="Normal"/>
        <w:ind w:left="5040" w:firstLine="720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  <w:t>ΠΑΙΔΕΙΑΣ ΚΑΙ ΘΡΗΣΚΕΥΜΑΤΩΝ</w:t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ind w:left="6237" w:hanging="6237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</w:rPr>
        <w:t xml:space="preserve">       </w:t>
      </w:r>
      <w:r>
        <w:rPr>
          <w:rFonts w:cs="Calibri;Calibri" w:ascii="Calibri;Calibri" w:hAnsi="Calibri;Calibri"/>
          <w:b/>
          <w:bCs/>
          <w:sz w:val="24"/>
          <w:szCs w:val="24"/>
        </w:rPr>
        <w:t>ΑΝΔΡΕΑΣ ΛΟΒΕΡΔΟΣ</w:t>
      </w:r>
      <w:r>
        <w:rPr>
          <w:rFonts w:cs="Arial" w:ascii="Calibri;Calibri" w:hAnsi="Calibri;Calibri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b/>
        <w:szCs w:val="24"/>
        <w:iCs w:val="false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;Calibri" w:hAnsi="Calibri;Calibri" w:cs="Calibri;Calibri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cs="Arial"/>
      <w:b/>
      <w:bCs/>
      <w:kern w:val="2"/>
      <w:sz w:val="28"/>
      <w:szCs w:val="28"/>
    </w:rPr>
  </w:style>
  <w:style w:type="character" w:styleId="2Char">
    <w:name w:val="Επικεφαλίδα 2 Char"/>
    <w:basedOn w:val="Style9"/>
    <w:qFormat/>
    <w:rPr>
      <w:rFonts w:ascii="Arial" w:hAnsi="Arial" w:cs="Arial"/>
      <w:b/>
      <w:bCs/>
      <w:sz w:val="20"/>
      <w:szCs w:val="20"/>
    </w:rPr>
  </w:style>
  <w:style w:type="character" w:styleId="3Char">
    <w:name w:val="Επικεφαλίδα 3 Char"/>
    <w:basedOn w:val="Style9"/>
    <w:qFormat/>
    <w:rPr>
      <w:rFonts w:ascii="Arial" w:hAnsi="Arial" w:cs="Arial"/>
      <w:b/>
      <w:bCs/>
      <w:sz w:val="20"/>
      <w:szCs w:val="20"/>
    </w:rPr>
  </w:style>
  <w:style w:type="character" w:styleId="4Char">
    <w:name w:val="Επικεφαλίδα 4 Char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Επικεφαλίδα 6 Char"/>
    <w:basedOn w:val="Style9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">
    <w:name w:val="Κείμενο υποσημείωσης Char"/>
    <w:basedOn w:val="Style9"/>
    <w:qFormat/>
    <w:rPr>
      <w:rFonts w:ascii="Arial" w:hAnsi="Arial" w:cs="Arial"/>
      <w:sz w:val="20"/>
      <w:szCs w:val="20"/>
    </w:rPr>
  </w:style>
  <w:style w:type="character" w:styleId="2Char1">
    <w:name w:val="Σώμα κείμενου 2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9"/>
    <w:rPr>
      <w:rFonts w:ascii="Arial" w:hAnsi="Arial" w:cs="Arial"/>
      <w:color w:val="000000"/>
      <w:u w:val="none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9"/>
    <w:rPr>
      <w:rFonts w:cs="Times New Roman"/>
      <w:color w:val="954F72"/>
      <w:u w:val="single"/>
    </w:rPr>
  </w:style>
  <w:style w:type="character" w:styleId="Char2">
    <w:name w:val="Κεφαλίδα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Char3">
    <w:name w:val="Υποσέλιδο Char"/>
    <w:basedOn w:val="Style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ind w:left="960" w:hanging="0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atLeast" w:line="240"/>
      <w:ind w:right="11" w:firstLine="567"/>
    </w:pPr>
    <w:rPr>
      <w:rFonts w:ascii="Arial" w:hAnsi="Arial" w:cs="Arial"/>
    </w:rPr>
  </w:style>
  <w:style w:type="paragraph" w:styleId="Web">
    <w:name w:val="Κανονικό (Web)"/>
    <w:basedOn w:val="Normal"/>
    <w:qFormat/>
    <w:pPr>
      <w:spacing w:lineRule="atLeast" w:line="240" w:before="280" w:after="280"/>
      <w:ind w:right="11" w:firstLine="357"/>
      <w:jc w:val="right"/>
    </w:pPr>
    <w:rPr>
      <w:rFonts w:eastAsia="SimSun;宋体"/>
      <w:lang w:eastAsia="zh-CN"/>
    </w:rPr>
  </w:style>
  <w:style w:type="paragraph" w:styleId="2">
    <w:name w:val="Σώμα κείμενου 2"/>
    <w:basedOn w:val="Normal"/>
    <w:qFormat/>
    <w:pPr>
      <w:spacing w:lineRule="atLeast" w:line="240" w:before="0" w:after="120"/>
      <w:ind w:left="283" w:right="11"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Παράγραφος λίστας"/>
    <w:basedOn w:val="Normal"/>
    <w:qFormat/>
    <w:pPr>
      <w:overflowPunct w:val="true"/>
      <w:autoSpaceDE w:val="true"/>
      <w:spacing w:before="0" w:after="0"/>
      <w:ind w:left="720" w:hanging="0"/>
      <w:contextualSpacing/>
      <w:jc w:val="left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/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Calibri;Calibri" w:hAnsi="Calibri;Calibri" w:cs="Calibri;Calibri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Calibri;Calibri" w:hAnsi="Calibri;Calibri" w:cs="Calibri;Calibri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;Calibri" w:hAnsi="Calibri;Calibri" w:cs="Calibri;Calibri"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Calibri;Calibri" w:hAnsi="Calibri;Calibri" w:cs="Calibri;Calibri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Calibri;Calibri" w:hAnsi="Calibri;Calibri" w:cs="Calibri;Calibri"/>
      <w:sz w:val="18"/>
      <w:szCs w:val="1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MS Sans Serif" w:hAnsi="MS Sans Serif" w:cs="MS Sans Serif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Calibri;Calibri" w:hAnsi="Calibri;Calibri" w:cs="Calibri;Calibri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1:00Z</dcterms:created>
  <dc:creator>asavvari</dc:creator>
  <dc:description/>
  <cp:keywords/>
  <dc:language>en-US</dc:language>
  <cp:lastModifiedBy>Παναγιωτης Νικος</cp:lastModifiedBy>
  <cp:lastPrinted>2014-12-15T10:57:00Z</cp:lastPrinted>
  <dcterms:modified xsi:type="dcterms:W3CDTF">2015-01-20T10:31:00Z</dcterms:modified>
  <cp:revision>2</cp:revision>
  <dc:subject/>
  <dc:title/>
</cp:coreProperties>
</file>