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u w:val="single"/>
        </w:rPr>
        <w:t>ΑΙΤΗΣΗ ΑΠΟΣΠΑΣΗΣ ΣΤΑ ΕΥΡΩΠΑΪΚΑ ΣΧΟΛΕΙΑ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6"/>
        <w:gridCol w:w="586"/>
        <w:gridCol w:w="62"/>
        <w:gridCol w:w="174"/>
        <w:gridCol w:w="61"/>
        <w:gridCol w:w="2090"/>
        <w:gridCol w:w="244"/>
        <w:gridCol w:w="39"/>
        <w:gridCol w:w="283"/>
        <w:gridCol w:w="1134"/>
        <w:gridCol w:w="852"/>
        <w:gridCol w:w="283"/>
        <w:gridCol w:w="243"/>
        <w:gridCol w:w="236"/>
        <w:gridCol w:w="236"/>
        <w:gridCol w:w="236"/>
        <w:gridCol w:w="236"/>
        <w:gridCol w:w="236"/>
        <w:gridCol w:w="236"/>
        <w:gridCol w:w="166"/>
        <w:gridCol w:w="70"/>
        <w:gridCol w:w="70"/>
        <w:gridCol w:w="19"/>
      </w:tblGrid>
      <w:tr>
        <w:trPr/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1.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80.4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66.85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53.3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39.75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25.95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12.25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.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120.15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106.45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92.75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79.05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65.5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51.95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38.4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24.6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5715</wp:posOffset>
                      </wp:positionV>
                      <wp:extent cx="447675" cy="43243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841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98120" tIns="190500" rIns="198120" bIns="1905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35.25pt;height:34.05pt;mso-wrap-distance-left:5.7pt;mso-wrap-distance-right:5.7pt;mso-wrap-distance-top:5.7pt;mso-wrap-distance-bottom:5.7pt;margin-top:-0.45pt;mso-position-vertical-relative:text;margin-left:10.9pt;mso-position-horizontal-relative:text">
                      <v:textbox inset="0.216666666666667in,0.208333333333333in,0.216666666666667in,0.2083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ΑΡΙΘΜΟΣ ΜΗΤΡΩΟΥ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ΑΡ. ΦΟΡΟΛΟΓΙΚΟΥ ΜΗΤΡΩΟΥ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ΕΙΔΙΚΟΤΗΤ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π.χ. ΦΥΣΙΚΟΣ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ΚΩΔΙΚΟ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i/>
                <w:sz w:val="22"/>
              </w:rPr>
              <w:t>ΠΕ0401</w:t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ΕΠΩΝΥΜΟ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ΟΝ. ΜΗΤΕΡΑΣ</w:t>
            </w:r>
          </w:p>
        </w:tc>
        <w:tc>
          <w:tcPr>
            <w:tcW w:w="1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.</w:t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Δ/ΝΣΗ ΕΚΠ/ΣΗΣ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ΝΟΜΟ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ΣΧΟΛΕΙΟ ΟΡΓΑΝ. ΘΕΣΗΣ</w:t>
            </w:r>
          </w:p>
        </w:tc>
      </w:tr>
      <w:tr>
        <w:trPr/>
        <w:tc>
          <w:tcPr>
            <w:tcW w:w="7053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1α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1β.</w:t>
            </w:r>
          </w:p>
        </w:tc>
      </w:tr>
      <w:tr>
        <w:trPr/>
        <w:tc>
          <w:tcPr>
            <w:tcW w:w="10172" w:type="dxa"/>
            <w:gridSpan w:val="2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</w:t>
            </w:r>
            <w:r>
              <w:rPr>
                <w:spacing w:val="-10"/>
                <w:sz w:val="22"/>
              </w:rPr>
              <w:t>Δ/ΝΣΗ ΕΚΠ/ΣΗΣ ΠΟΥ ΑΝΗΚΕΙ ΤΟ ΣΧΟΛΕΙΟ ΠΟΥ ΥΠΗΡΕΤΕΙ Ο ΕΚΠ/ΚΟΣ ΤΟ ΣΧΟΛ. ΕΤΟΣ 2015-2016 &amp;    ΤΗΛΕΦΩΝΟ Δ/ΝΣΗ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481" w:hRule="atLeast"/>
        </w:trPr>
        <w:tc>
          <w:tcPr>
            <w:tcW w:w="10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12. </w:t>
            </w:r>
            <w:r>
              <w:rPr>
                <w:sz w:val="22"/>
              </w:rPr>
              <w:t xml:space="preserve"> ΑΝΑΓΝΩΡΙΣΜΕΝΗ ΕΠΤΑΕΤΗΣ ΔΙΔΑΚΤΙΚΗ ΥΠΗΡΕΣΙΑ ως τις 31/8/2016:    </w:t>
              <w:tab/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567"/>
        <w:gridCol w:w="1672"/>
        <w:gridCol w:w="2154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13.  Α. ΕΥΡΩΠΑΪΚΟ ΣΧΟΛΕΙ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ΚΑΤΑ ΣΕΙΡΑ ΠΡΟΤΙΜΗΣΗ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(ΑΦΟΡΑ  ΕΚΠΑΙΔΕΥΤΙΚΟΥΣ ΚΛΑΔΟΥ ΠΕ70 ΚΑΙ ΠΕ03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η</w:t>
            </w:r>
            <w:r>
              <w:rPr>
                <w:b/>
                <w:sz w:val="22"/>
              </w:rPr>
              <w:t xml:space="preserve"> ΠΡΟΤΙΜΗΣ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η</w:t>
            </w:r>
            <w:r>
              <w:rPr>
                <w:b/>
                <w:sz w:val="22"/>
              </w:rPr>
              <w:t xml:space="preserve"> ΠΡΟΤΙΜΗΣΗ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3. Β. ΕΚΠΑΙΔΕΥΤΙΚΟΣ ΣΥΜΒΟΥΛΟΣ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13. Γ. ΒΙΒΛΙΟΘΗΚΟΝΟΜΟΣ</w:t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ΕΥΡΩΠΑΪΚΟ ΣΧΟΛΕΙΟ ΛΟΥΞΕΜΒΟΥΡΓΟ ΙΙ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2. ΕΥΡΩΠΑΪΚΟ ΣΧΟΛΕΙΟ ΒΡΥΞΕΛΛΕΣ ΙΙ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46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02"/>
      </w:tblGrid>
      <w:tr>
        <w:trPr>
          <w:trHeight w:val="575" w:hRule="atLeast"/>
          <w:cantSplit w:val="true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4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ΕΠΑΡΚΕΙΑ ΠΡΩΤΗΣ ΞΕΝΗΣ  ΓΛΩΣΣΑΣ ΕΠΙΠΕΔΟ Γ2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1. ΑΓΓΛΙΚΗ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2. ΓΑΛΛΙΚΗ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3. ΓΕΡΜΑΝΙΚΗ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"/>
        <w:gridCol w:w="4963"/>
      </w:tblGrid>
      <w:tr>
        <w:trPr>
          <w:trHeight w:val="1091" w:hRule="atLeast"/>
        </w:trPr>
        <w:tc>
          <w:tcPr>
            <w:tcW w:w="46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5.</w:t>
            </w:r>
            <w:r>
              <w:rPr>
                <w:b/>
                <w:color w:val="444444"/>
                <w:sz w:val="22"/>
                <w:shd w:fill="F1F1F1" w:val="clear"/>
              </w:rPr>
              <w:t xml:space="preserve"> </w:t>
            </w:r>
            <w:r>
              <w:rPr>
                <w:b/>
                <w:sz w:val="22"/>
              </w:rPr>
              <w:t>ΓΝΩΣΗ ΔΕΥΤΕΡΗΣ ΞΕΝΗΣ ΓΛΩΣΣΑΣ</w:t>
            </w:r>
            <w:r>
              <w:rPr>
                <w:sz w:val="22"/>
              </w:rPr>
              <w:br/>
              <w:t xml:space="preserve">Αγγλικά - Γαλλικά - Γερμανικά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ΓΛΩΣΣΑ:………………………………………….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6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ΓΝΩΣΗ ΤΡΙΤΗΣ ΞΕΝΗΣ ΓΛΩΣΣΑΣ</w:t>
            </w:r>
            <w:r>
              <w:rPr>
                <w:sz w:val="22"/>
              </w:rPr>
              <w:br/>
              <w:t>Αγγλικά - Γαλλικά - Γερμανικ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ΓΛΩΣΣΑ:………………………………………….</w:t>
            </w:r>
          </w:p>
        </w:tc>
      </w:tr>
      <w:tr>
        <w:trPr>
          <w:trHeight w:val="461" w:hRule="atLeast"/>
        </w:trPr>
        <w:tc>
          <w:tcPr>
            <w:tcW w:w="46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ΑΡΙΣΤΗ (Επίπεδο Γ2)          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ΠΟΛΥ ΚΑΛΗ (Επίπεδο Γ1) 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ΚΑΛΗ (Επίπεδο Β2)            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ΑΡΙΣΤΗ (Επίπεδο Γ2)          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ΠΟΛΥ ΚΑΛΗ (Επίπεδο Γ1) 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ΚΑΛΗ (Επίπεδο Β2)              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53"/>
      </w:tblGrid>
      <w:tr>
        <w:trPr/>
        <w:tc>
          <w:tcPr>
            <w:tcW w:w="591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7. ΔΙΔΑΚΤΙΚΗ ΥΠΗΡΕΣΙΑ (ως διδακτικό προσωπικό) ΠΕΡΑ ΑΠΟ ΤΗΝ ΑΠΑΙΤΟΥΜΕΝΗ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ΕΠΤΑΕΤΙΑ: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ΕΤΗ………. ΜΗΝΕΣ………. ΗΜΕΡΕΣ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8. ΔΙΔΑΚΤΙΚΟ ΕΡΓΟ ΣΕ ΑΕΙ-ΤΕΙ ΓΝΩΣΤΙΚΩΝ ΑΝΤΙΚΕΙΜΕΝΩΝ ΣΥΝΑΦΩΝ ΤΗΣ ΕΙΔΙΚΟΤΗΤΑΣ ΤΟΥΣ 'Η ΑΥΤΩΝ ΤΩΝ ΕΠΙΣΤΗΜΩΝ ΤΗΣ ΑΓΩΓΗΣ 'Η ΣΤΗΝ ΜΕΤΕΚΠΑΙΔΕΥΣΗ ΕΚΠΑΙΔΕΥΤΙΚΩΝ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ΕΤΗ………. ΜΗΝΕΣ………. ΗΜΕΡΕΣ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044"/>
        <w:gridCol w:w="2013"/>
        <w:gridCol w:w="525"/>
        <w:gridCol w:w="2571"/>
      </w:tblGrid>
      <w:tr>
        <w:trPr/>
        <w:tc>
          <w:tcPr>
            <w:tcW w:w="7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9. ΠΡΟΣΟΝΤΑ-ΥΠΗΡΕΣΙΑΚΗ ΚΑΤΑΣΤΑΣΗ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284"/>
              <w:jc w:val="left"/>
              <w:rPr/>
            </w:pPr>
            <w:r>
              <w:rPr>
                <w:b/>
                <w:sz w:val="22"/>
              </w:rPr>
              <w:t>1)</w:t>
            </w:r>
            <w:r>
              <w:rPr>
                <w:sz w:val="22"/>
              </w:rPr>
              <w:t xml:space="preserve"> Διδακτορικό δίπλωμα ειδίκευσης ή στις επιστήμες της αγωγής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2) </w:t>
            </w:r>
            <w:r>
              <w:rPr>
                <w:sz w:val="22"/>
              </w:rPr>
              <w:t>Διδακτορικό δίπλωμα μη συναφές προς την ειδικότητα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jc w:val="left"/>
              <w:rPr/>
            </w:pPr>
            <w:r>
              <w:rPr>
                <w:b/>
                <w:sz w:val="22"/>
              </w:rPr>
              <w:t xml:space="preserve">3) </w:t>
            </w:r>
            <w:r>
              <w:rPr>
                <w:sz w:val="22"/>
              </w:rPr>
              <w:t>Μεταπτυχιακό δίπλωμα ειδίκευσης (</w:t>
            </w:r>
            <w:r>
              <w:rPr>
                <w:sz w:val="22"/>
                <w:lang w:val="en-US"/>
              </w:rPr>
              <w:t>master</w:t>
            </w:r>
            <w:r>
              <w:rPr>
                <w:sz w:val="22"/>
              </w:rPr>
              <w:t>) ή άλλο ισότιμο ή στις επιστήμες της αγωγής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4) </w:t>
            </w:r>
            <w:r>
              <w:rPr>
                <w:sz w:val="22"/>
              </w:rPr>
              <w:t>Μεταπτυχιακό δίπλωμα ειδίκευσης (</w:t>
            </w:r>
            <w:r>
              <w:rPr>
                <w:sz w:val="22"/>
                <w:lang w:val="en-US"/>
              </w:rPr>
              <w:t>master</w:t>
            </w:r>
            <w:r>
              <w:rPr>
                <w:sz w:val="22"/>
              </w:rPr>
              <w:t>) ή άλλο ισότιμο μη συναφές προς την ειδικότητα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jc w:val="left"/>
              <w:rPr/>
            </w:pPr>
            <w:r>
              <w:rPr>
                <w:b/>
                <w:sz w:val="22"/>
              </w:rPr>
              <w:t>5)</w:t>
            </w:r>
            <w:r>
              <w:rPr>
                <w:sz w:val="22"/>
              </w:rPr>
              <w:t xml:space="preserve"> Κατοχή και άλλου πανεπιστημιακού πτυχίου ειδικότητας ή στις επιστήμες της αγωγής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6) </w:t>
            </w:r>
            <w:r>
              <w:rPr>
                <w:sz w:val="22"/>
              </w:rPr>
              <w:t>Άλλες γλώσσες της Ευρωπαϊκής Ένωσης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i)</w:t>
            </w:r>
            <w:r>
              <w:rPr>
                <w:sz w:val="22"/>
              </w:rPr>
              <w:t xml:space="preserve"> επίπεδο Γ2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ii)</w:t>
            </w:r>
            <w:r>
              <w:rPr>
                <w:sz w:val="22"/>
              </w:rPr>
              <w:t xml:space="preserve"> επίπεδο Γ1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επίπεδο Β2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7) </w:t>
            </w:r>
            <w:r>
              <w:rPr>
                <w:sz w:val="22"/>
              </w:rPr>
              <w:t xml:space="preserve">Πιστοποιητικό γνώσης στις νέες τεχνολογίες: 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Α’ Επίπεδο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Β’ Επίπεδο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jc w:val="left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 xml:space="preserve"> Δημοσιευμένη συγγραφική εργασία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 Βιβλία με παιδαγωγικό ή διδακτικό περιεχόμενο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 Βιβλία με άλλο περιεχόμενο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Άρθρα με παιδαγωγικό ή διδακτικό περιεχόμενο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) Άρθρα με άλλο περιεχόμενο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) Μελέτη (αυτοτελής ή συμμετοχή) 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ΝΑ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18" w:right="0" w:hanging="284"/>
              <w:jc w:val="left"/>
              <w:rPr/>
            </w:pPr>
            <w:r>
              <w:rPr>
                <w:b/>
                <w:sz w:val="22"/>
              </w:rPr>
              <w:t>9)</w:t>
            </w:r>
            <w:r>
              <w:rPr>
                <w:sz w:val="22"/>
              </w:rPr>
              <w:t xml:space="preserve"> Αποδεδειγμένη συμμετοχή σε τακτικές μορφές εκδηλώσεων του σχολικού βίου καθώς και δραστηριοτήτων εφαρμογής καινοτόμων προγραμμάτων 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318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) θεατρικές, πολιτιστικές, περιβαλλοντικές, αγωγής υγείας κ.α. συνολικά σε αριθμό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8" w:right="0" w:hanging="284"/>
              <w:jc w:val="lef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δραστηριότητες εφαρμογής καινοτόμων προγραμμάτων συνολικά σε αριθμό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292" w:hRule="atLeast"/>
        </w:trPr>
        <w:tc>
          <w:tcPr>
            <w:tcW w:w="295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20.</w:t>
            </w:r>
            <w:r>
              <w:rPr>
                <w:sz w:val="22"/>
              </w:rPr>
              <w:t xml:space="preserve"> ΣΤΟΙΧΕΙΑ ΕΠΙΚΟΙΝΩΝΙΑΣ</w:t>
            </w:r>
          </w:p>
        </w:tc>
        <w:tc>
          <w:tcPr>
            <w:tcW w:w="204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95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underscor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Χώρα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64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64" w:leader="underscor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Νομός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  <w:tab w:val="left" w:pos="2245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" w:leader="none"/>
                <w:tab w:val="left" w:pos="2245" w:leader="underscor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 xml:space="preserve">  Δήμος</w:t>
            </w:r>
          </w:p>
        </w:tc>
        <w:tc>
          <w:tcPr>
            <w:tcW w:w="25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2244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64" w:leader="underscore"/>
              </w:tabs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95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underscor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 xml:space="preserve">  Οδός μόν. κατοικίας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392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64" w:leader="underscor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Αριθμός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8" w:leader="none"/>
                <w:tab w:val="left" w:pos="2245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" w:leader="none"/>
                <w:tab w:val="left" w:pos="2245" w:leader="underscor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Τ.Κ.</w:t>
            </w:r>
          </w:p>
        </w:tc>
        <w:tc>
          <w:tcPr>
            <w:tcW w:w="257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2244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64" w:leader="underscor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 xml:space="preserve">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.</w:t>
            </w:r>
          </w:p>
        </w:tc>
      </w:tr>
      <w:tr>
        <w:trPr>
          <w:trHeight w:val="584" w:hRule="atLeast"/>
        </w:trPr>
        <w:tc>
          <w:tcPr>
            <w:tcW w:w="295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694" w:leader="underscor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 xml:space="preserve">  Σταθ. τηλ.</w:t>
            </w:r>
          </w:p>
        </w:tc>
        <w:tc>
          <w:tcPr>
            <w:tcW w:w="204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959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64" w:leader="underscor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 xml:space="preserve">  Κιν. τηλ.</w:t>
            </w:r>
          </w:p>
        </w:tc>
        <w:tc>
          <w:tcPr>
            <w:tcW w:w="2538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2244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64" w:leader="underscor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>Τηλ. θερινών διακοπών</w:t>
            </w:r>
          </w:p>
        </w:tc>
        <w:tc>
          <w:tcPr>
            <w:tcW w:w="2571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2244" w:leader="underscor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64" w:leader="underscore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 xml:space="preserve">  Άλλο τηλ. 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Η αίτηση έχει ισχύ υπεύθυνης δήλωσης του άρθρου 8 Ν 1599/1986 .</w:t>
      </w:r>
    </w:p>
    <w:p>
      <w:pPr>
        <w:pStyle w:val="Normal"/>
        <w:bidi w:val="0"/>
        <w:spacing w:before="0" w:after="0"/>
        <w:ind w:left="1440" w:right="0" w:firstLine="720"/>
        <w:jc w:val="right"/>
        <w:rPr/>
      </w:pPr>
      <w:r>
        <w:rPr>
          <w:sz w:val="22"/>
        </w:rPr>
        <w:t>ΗΜΕΡΟΜΗΝΙΑ</w:t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>Ο/Η ΑΙΤΩΝ/ΑΙΤΟΥΣΑ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2"/>
        </w:rPr>
        <w:t xml:space="preserve">      </w:t>
      </w:r>
      <w:r>
        <w:rPr>
          <w:sz w:val="22"/>
        </w:rPr>
        <w:t xml:space="preserve">(ΥΠΟΓΡΑΦΗ)        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</w:r>
      <w:bookmarkStart w:id="0" w:name="RANGE_A1_E95"/>
      <w:bookmarkStart w:id="1" w:name="RANGE_A1_E95"/>
      <w:bookmarkEnd w:id="1"/>
    </w:p>
    <w:sectPr>
      <w:footerReference w:type="default" r:id="rId2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l-GR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4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/>
      <w:sz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/>
      <w:sz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TableGrid">
    <w:name w:val="Table Grid"/>
    <w:basedOn w:val="NormalTable"/>
    <w:qFormat/>
    <w:pPr>
      <w:pBdr/>
      <w:spacing w:before="0" w:after="0"/>
    </w:pPr>
    <w:rPr>
      <w:lang w:eastAsia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Calibri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266</Characters>
  <CharactersWithSpaces>2761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3:00Z</dcterms:created>
  <dc:creator>Quest User</dc:creator>
  <dc:description/>
  <dc:language>en-US</dc:language>
  <cp:lastModifiedBy/>
  <cp:lastPrinted>2016-07-19T09:30:00Z</cp:lastPrinted>
  <dcterms:modified xsi:type="dcterms:W3CDTF">2016-07-19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