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ΠΕ32-Θεατρικής Αγωγή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2 ώρες) &amp;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2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6 ώρες) &amp; 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8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2 ώρες) &amp; 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2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16 ώρες) &amp; 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Ασπροπύργου (8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Ελευσίνας (12 ώρες) &amp;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Ελευσίνας (12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Ελευσίνας (12 ώρες) &amp; 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Ελευσίνας (12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άνδρας (12 ώρες) &amp; 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άνδρας (12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12 ώρες) &amp;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Νέας Περάμου (12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12 ώρες) &amp;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12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20 ώρες + συμπλήρωση ωραρίου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12 ώρες) &amp; Δ.Σ. Φυλής (12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20 ώρες) &amp;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4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14 ώρες) &amp;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10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16 ώρες) &amp;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8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14 ώρες) &amp;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10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Άνω Λιοσίων (24 ώρες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Σ Άνω Λιοσίων (24 ώρες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9:00Z</dcterms:created>
  <dc:creator>user</dc:creator>
  <dc:description/>
  <dc:language>en-US</dc:language>
  <cp:lastModifiedBy/>
  <dcterms:modified xsi:type="dcterms:W3CDTF">2014-09-18T16:09:00Z</dcterms:modified>
  <cp:revision>12</cp:revision>
  <dc:subject/>
  <dc:title>ΠΕ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