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19-20 Πληροφορική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3ο ΔΣ Ελευσίνας (24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 (18 ώρες + συμπλήρωση ωραρίου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 (18 ώρες + συμπλήρωση ωραρίου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16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8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20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4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24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 (17 ώρες) &amp; 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Άνω Λιοσίων (7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 (20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Ζεφυρίου (4 ώρες)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4:00Z</dcterms:created>
  <dc:creator>ΠΧ</dc:creator>
  <dc:description/>
  <cp:keywords/>
  <dc:language>en-US</dc:language>
  <cp:lastModifiedBy>ioannis</cp:lastModifiedBy>
  <dcterms:modified xsi:type="dcterms:W3CDTF">2014-09-18T13:09:00Z</dcterms:modified>
  <cp:revision>29</cp:revision>
  <dc:subject/>
  <dc:title/>
</cp:coreProperties>
</file>