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ΠΕ08-Εικαστικά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20) &amp; 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6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 Ασπροπύργου (16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 Ασπροπύργου (6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6 ώρες) &amp; 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6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4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0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8 ώρες)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6 ώρες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6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4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0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4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0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16 ώρες) &amp;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Δ.Σ. Φυλής (16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8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9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5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8 ώρες),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6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0:00Z</dcterms:created>
  <dc:creator>ioannis</dc:creator>
  <dc:description/>
  <dc:language>en-US</dc:language>
  <cp:lastModifiedBy/>
  <dcterms:modified xsi:type="dcterms:W3CDTF">2014-09-18T13:32:00Z</dcterms:modified>
  <cp:revision>13</cp:revision>
  <dc:subject/>
  <dc:title>ΠΕ08-Εικαστικ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