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1 Φυσικής Αγωγής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ΑΕ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24 ώρες+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3</w:t>
      </w:r>
      <w:r>
        <w:rPr>
          <w:rFonts w:cs="Arial" w:ascii="Arial" w:hAnsi="Arial"/>
          <w:b/>
          <w:color w:val="0000FF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Δ.Σ. Ασπροπύργου (16 ώρες) &amp; 4</w:t>
      </w:r>
      <w:r>
        <w:rPr>
          <w:rFonts w:cs="Arial" w:ascii="Arial" w:hAnsi="Arial"/>
          <w:b/>
          <w:color w:val="0000FF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Δ.Σ. Ασπροπύργ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8</w:t>
      </w:r>
      <w:r>
        <w:rPr>
          <w:rFonts w:cs="Arial" w:ascii="Arial" w:hAnsi="Arial"/>
          <w:b/>
          <w:color w:val="0000FF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Δ.Σ. Ασπροπύργου (16 ώρες) &amp; 4</w:t>
      </w:r>
      <w:r>
        <w:rPr>
          <w:rFonts w:cs="Arial" w:ascii="Arial" w:hAnsi="Arial"/>
          <w:b/>
          <w:color w:val="0000FF"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Δ.Σ. Ασπροπύργ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 (12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12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16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12 ώρες) &amp; 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12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 (16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8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12 ώρες) &amp; 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12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24 ώρες)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Σ. Φυλής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24 ώρες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Σ. Φυλής (16 ώρες) &amp; 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 (8 ώρες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Άνω Λιοσίων (14 ώρες) &amp; 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Άνω Λιοσίων (10 ώρες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Ioannis Markopoulos</dc:creator>
  <dc:description/>
  <cp:keywords/>
  <dc:language>en-US</dc:language>
  <cp:lastModifiedBy>ioannis</cp:lastModifiedBy>
  <dcterms:modified xsi:type="dcterms:W3CDTF">2014-09-22T09:30:00Z</dcterms:modified>
  <cp:revision>75</cp:revision>
  <dc:subject/>
  <dc:title/>
</cp:coreProperties>
</file>