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311" w:hRule="atLeast"/>
        </w:trPr>
        <w:tc>
          <w:tcPr>
            <w:tcW w:w="4680" w:type="dxa"/>
            <w:tcBorders/>
          </w:tcPr>
          <w:p>
            <w:pPr>
              <w:pStyle w:val="Heading1"/>
              <w:tabs>
                <w:tab w:val="clear" w:pos="720"/>
                <w:tab w:val="center" w:pos="2023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ΥΠΟΥΡΓΕΙΟ ΠΟΛΙΤΙΣΜΟΥ,ΠΑΙΔΕ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ΚΑΙ ΘΡΗΣΚΕΥΜΑΤΩΝ</w:t>
            </w:r>
          </w:p>
          <w:p>
            <w:pPr>
              <w:pStyle w:val="Lis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Lis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Π/ΘΜΙΑΣ ΚΑΙ Δ/ΘΜΙΑΣ</w:t>
            </w:r>
          </w:p>
          <w:p>
            <w:pPr>
              <w:pStyle w:val="Lis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ΕΚΠ/ΣΗΣ ΑΤΤΙΚΗΣ</w:t>
            </w:r>
          </w:p>
          <w:p>
            <w:pPr>
              <w:pStyle w:val="Lis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ΥΠΗΡΕΣΙΑ ΔΙΟΙΚΗΤΙΚΗΣ ΚΑΙ</w:t>
            </w:r>
          </w:p>
          <w:p>
            <w:pPr>
              <w:pStyle w:val="Lis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ΟΙΚΟΝΟΜΙΚΗΣ ΥΠΟΣΤΗΡΙΞ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ΤΜΗΜΑ Α΄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Ταχ. Δ/νση:        Αν. Τσόχα 15-17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15 21 Αθήν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0"/>
              <w:ind w:left="0" w:right="30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Πληροφορίε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   Κολοβού Αμαλία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Τηλ :                   210 646429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0"/>
              <w:ind w:left="0" w:right="30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AX :                 210 645060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0"/>
              <w:ind w:left="0" w:right="30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  <w:lang w:val="de-DE"/>
              </w:rPr>
              <w:t>e-mail :               mail@attik.pde.sch.g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0"/>
              <w:ind w:left="0" w:right="300" w:hanging="0"/>
              <w:rPr>
                <w:lang w:val="de-DE"/>
              </w:rPr>
            </w:pPr>
            <w:r>
              <w:rPr>
                <w:rFonts w:ascii="Times New Roman" w:hAnsi="Times New Roman"/>
                <w:b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bidi w:val="0"/>
        <w:spacing w:lineRule="atLeast" w:line="240"/>
        <w:ind w:left="0" w:right="0" w:hanging="0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257" y="0"/>
                <wp:lineTo x="-257" y="21284"/>
                <wp:lineTo x="21589" y="21284"/>
                <wp:lineTo x="21589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tLeast" w:line="240"/>
        <w:ind w:left="720" w:right="0" w:hanging="0"/>
        <w:rPr>
          <w:lang w:val="de-DE"/>
        </w:rPr>
      </w:pPr>
      <w:r>
        <w:rPr>
          <w:rFonts w:ascii="Times New Roman" w:hAnsi="Times New Roman"/>
          <w:lang w:val="de-DE"/>
        </w:rPr>
        <w:tab/>
      </w:r>
      <w:r>
        <w:rPr>
          <w:rFonts w:ascii="Times New Roman" w:hAnsi="Times New Roman"/>
          <w:lang w:val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tLeast" w:line="240"/>
        <w:ind w:left="72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lang w:val="en-US"/>
        </w:rPr>
        <w:t xml:space="preserve">   </w:t>
      </w:r>
      <w:bookmarkStart w:id="0" w:name="_GoBack"/>
      <w:bookmarkEnd w:id="0"/>
      <w:r>
        <w:rPr>
          <w:rFonts w:ascii="Times New Roman" w:hAnsi="Times New Roman"/>
          <w:lang w:val="en-US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 xml:space="preserve">ΑΝΑΡΤΗΤΕΟ ΣΤΟ ΔΙΑΔΙΚΤΥΟ ΑΔΑ: 7ΛΣΗ465ΦΘ3-ΕΛΣ 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tLeast" w:line="24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755" w:leader="none"/>
          <w:tab w:val="center" w:pos="4865" w:leader="none"/>
        </w:tabs>
        <w:bidi w:val="0"/>
        <w:spacing w:lineRule="atLeast" w:line="24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</w:rPr>
        <w:t>Αθήνα, 1</w:t>
      </w: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</w:rPr>
        <w:t xml:space="preserve">  -</w:t>
      </w:r>
      <w:r>
        <w:rPr>
          <w:rFonts w:ascii="Times New Roman" w:hAnsi="Times New Roman"/>
          <w:sz w:val="24"/>
          <w:szCs w:val="24"/>
          <w:lang w:val="en-US"/>
        </w:rPr>
        <w:t>06</w:t>
      </w:r>
      <w:r>
        <w:rPr>
          <w:rFonts w:ascii="Times New Roman" w:hAnsi="Times New Roman"/>
          <w:sz w:val="24"/>
          <w:szCs w:val="24"/>
        </w:rPr>
        <w:t xml:space="preserve">  -2015</w:t>
      </w:r>
    </w:p>
    <w:p>
      <w:pPr>
        <w:pStyle w:val="Normal"/>
        <w:tabs>
          <w:tab w:val="clear" w:pos="720"/>
          <w:tab w:val="left" w:pos="17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Αρ. Πρωτ.: Φ.32/</w:t>
      </w:r>
      <w:r>
        <w:rPr>
          <w:rFonts w:ascii="Times New Roman" w:hAnsi="Times New Roman"/>
          <w:sz w:val="24"/>
          <w:szCs w:val="24"/>
          <w:lang w:val="en-US"/>
        </w:rPr>
        <w:t>7431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tLeast" w:line="240"/>
        <w:ind w:left="720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tLeast" w:line="200"/>
        <w:ind w:left="0" w:right="30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tLeast" w:line="200"/>
        <w:ind w:left="0" w:right="30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ΘΕΜΑ: «Κύρωση πινάκων επιλογής υποψηφίων Διευθυντών Σχολικών Μονάδων της Διεύθυνσης Πρωτοβάθμιας Εκπαίδευσης Δυτ. Αττικής»</w:t>
      </w:r>
    </w:p>
    <w:p>
      <w:pPr>
        <w:pStyle w:val="Normal"/>
        <w:bidi w:val="0"/>
        <w:spacing w:lineRule="atLeast" w:line="200"/>
        <w:ind w:left="0" w:right="300" w:hanging="0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jc w:val="center"/>
        <w:rPr/>
      </w:pPr>
      <w:r>
        <w:rPr>
          <w:rFonts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 όπως τροποποιήθηκε  και ισχύει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textAlignment w:val="auto"/>
        <w:rPr/>
      </w:pPr>
      <w:r>
        <w:rPr>
          <w:rFonts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 όπως τροποποιήθηκε και ισχύει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ο Ν. 4327/2015(ΦΕΚ 50/Α/14-05-2015) «Επείγοντα μέτρα για την Πρωτοβάθμια, Δευτεροβάθμια και Τριτοβάθμια Εκπαίδευση και άλλες διατάξει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ιθμ. Φ.361.22/26/79840/Ε3/19-05-2015 (ΦΕΚ915/τ.Β΄/20-05-2015) Υπουργική Απόφαση με θέμα: «Καθορισμός της διαδικασίας υποβολής αιτήσεων και επιλογής  διευθυντών  σχολικών Μονάδων και εργαστηριακών κέντρων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textAlignment w:val="auto"/>
        <w:rPr/>
      </w:pPr>
      <w:r>
        <w:rPr>
          <w:rFonts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ιθμ. Φ.361.22/27/80025/Ε3/19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ιθμ. Φ.361.22/31/81732/Ε3/21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 υπ’ αριθμ. Φ.361.22/29/81443/Ε3/21-05-2015 εγκύκλιο του Υ.ΠΟ.ΠΑΙ.Θ. με θέμα: «Παράταση προθεσμίας υποβολής υποψηφιοτήτων για πλήρωση θέσεων Διευθυντώ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sz w:val="24"/>
          <w:szCs w:val="24"/>
        </w:rPr>
        <w:t>Την υπ’ αριθμ. Φ.361.22/32/82432/Ε3/22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ιθμ. Φ.361.22/33/83657/Ε3/26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Πρωτοβάθμιας Εκπαίδευση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ιθμ. Φ.361.22/34/85013/Ε3/28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Δευτεροβάθμιας Εκπαίδευση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ιθμ. Φ.361.22/39/87835/Ε3/03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ιθμ. Φ.361.22/42/90656/Ε3/09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sz w:val="24"/>
          <w:szCs w:val="24"/>
        </w:rPr>
        <w:t>Την υπ’ αριθμ. Φ.361.22/43/93214/Ε3/12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Την υπ’ αριθμ.  Φ10.3/2005/20-05-2015 Προκήρυξη της Διεύθυνσης Πρωτοβάθμιας Εκπαίδευσης Δυτ. Αττική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ην υπ’ αρ. 4/17-06-2015 Πράξη του Περιφερειακού Συμβουλίου Επιλογής Στελεχών Εκπαίδευσης    ΠΥΣΠΕ Δυτικής Αττικής , με την οποία καταρτίστηκαν οι τελικοί πίνακες υποψηφίων Διευθυντών σχολικών μονάδων, όπως αυτοί αναμορφώθηκαν μετά την εκδίκαση των σχετικών ενστάσεω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Το υπ’  αριθμ. Φ.10.3/2615/17-06-2015  έγγραφο της Διεύθυνσης Πρωτοβάθμιας Εκπαίδευσης Δυτ. Αττικής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jc w:val="both"/>
        <w:rPr/>
      </w:pPr>
      <w:r>
        <w:rPr>
          <w:rFonts w:ascii="Times New Roman" w:hAnsi="Times New Roman"/>
          <w:sz w:val="24"/>
          <w:szCs w:val="24"/>
        </w:rPr>
        <w:t>Κυρώνουμε τους πίνακες επιλογής των υποψηφίων Διευθυντών Σχολικών Μονάδων της Διεύθυνσης Πρωτοβάθμιας Εκπαίδευσης Δυτ. Αττικής ανά Σχολική Μονάδα κατά φθίνουσα σειρά, οι οποίοι καταρτίσθηκαν σύμφωνα με την υπ’ αριθμ</w:t>
      </w:r>
      <w:r>
        <w:rPr>
          <w:rFonts w:ascii="Times New Roman" w:hAnsi="Times New Roman"/>
          <w:color w:val="FF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4/17-06-2015 Πράξη του Περιφερειακού Συμβουλίου Επιλογής Στελεχών Εκπαίδευσης   ΠΥΣΠΕ Δυτικής Αττικής  ως εξής:</w:t>
      </w:r>
    </w:p>
    <w:p>
      <w:pPr>
        <w:pStyle w:val="Normal"/>
        <w:bidi w:val="0"/>
        <w:spacing w:lineRule="atLeast" w:line="200"/>
        <w:ind w:left="0" w:right="3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30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26"/>
        <w:gridCol w:w="1835"/>
        <w:gridCol w:w="1775"/>
        <w:gridCol w:w="1266"/>
        <w:gridCol w:w="1067"/>
        <w:gridCol w:w="1774"/>
        <w:gridCol w:w="1954"/>
        <w:gridCol w:w="1843"/>
      </w:tblGrid>
      <w:tr>
        <w:trPr>
          <w:trHeight w:val="179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ΣΧΟΛΙΚΗ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ΜΟΝΑΔ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ΕΠΩΝΥΜ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ΟΝΟΜ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ΠΑΤΡΩΝΥΜ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ΚΛΑΔΟ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Α.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ΣΕΙΡ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ΠΡΟΤΙΜΗΣ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</w:rPr>
              <w:t>ΣΥΝΟΛΟ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</w:rPr>
              <w:t>ΠΡΟΤΙΜΗ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Times New Roman" w:hAnsi="Times New Roman"/>
                <w:b/>
              </w:rPr>
              <w:t xml:space="preserve">ΑΘΡΟΙΣΜΑ ΜΟΡΙΟΔΟΤΗΣΗΣ ΣΥΜΦΩΝΑ ΜΕ ΤΟ ΑΡΘΡΟ 13 ΤΗΣ  </w:t>
            </w:r>
            <w:r>
              <w:rPr>
                <w:rFonts w:ascii="Times New Roman" w:hAnsi="Times New Roman"/>
                <w:b/>
                <w:lang w:val="en-US"/>
              </w:rPr>
              <w:t>Y</w:t>
            </w:r>
            <w:r>
              <w:rPr>
                <w:rFonts w:ascii="Times New Roman" w:hAnsi="Times New Roman"/>
                <w:b/>
              </w:rPr>
              <w:t>Π’ΑΡΙΘΜ.Φ.361.22/26/79840/Ε3/19-05-2015(ΦΕΚ915/τ.Β΄/20-05-2015</w:t>
            </w:r>
            <w:r>
              <w:rPr>
                <w:rFonts w:ascii="Calibri" w:hAnsi="Calibri"/>
                <w:b/>
              </w:rPr>
              <w:t>) Υ.Α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ΤΑΣΙΟΠΟΥ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ΝΑΓΙΩ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69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20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ΥΜΕΩΝΙΔ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ΕΣ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43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5.05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ΣΤΑΒΕΡΗ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ΗΜΗΤΡ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ΧΑΡ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937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4.875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ΛΙΑΚΟ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ΖΑΧΑΡΟΥΛ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ΗΜΗΤΡ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51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6.03</w:t>
            </w:r>
          </w:p>
        </w:tc>
      </w:tr>
      <w:tr>
        <w:trPr>
          <w:trHeight w:val="2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ΑΡ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ΑΣΤΑΣ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71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50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ΟΠΟΥ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ΔΡΕΑ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75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75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ΥΚΑΡ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ΩΤΗΡ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ΙΟΝΥΣ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79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2.82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ΠΠ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ΩΜ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ΝΑΓΙΩ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785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7.25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ΠΑΝΑΓΙΩΤΟΠΟΥΛΟ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ΡΗΣΤ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58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3.64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ΥΜΕΩΝΙΔ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ΕΣ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43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5.68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ΆΝΩ ΛΙΟΣ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ΑΝΕΛ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ΘΑΝΑΣ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90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1.36</w:t>
            </w:r>
          </w:p>
        </w:tc>
      </w:tr>
      <w:tr>
        <w:trPr>
          <w:trHeight w:val="2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ΖΕΦΥΡΙ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ΙΔ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ΛΕΥΘΕΡ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51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1.5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ΖΕΦΥΡΙ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ΦΑΣΣΑΡ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ΑΣΤΑΣ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48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86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ΖΕΦΥΡΙ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ΑΛΑΡΧΑΚ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ΣΙΛΕ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36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7.9</w:t>
            </w:r>
          </w:p>
        </w:tc>
      </w:tr>
      <w:tr>
        <w:trPr>
          <w:trHeight w:val="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ΖΕΦΥΡΙ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ΤΕΓ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ΘΑΝΑΣ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19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0.25</w:t>
            </w:r>
          </w:p>
        </w:tc>
      </w:tr>
      <w:tr>
        <w:trPr>
          <w:trHeight w:val="2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ΖΕΦΥΡΙ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ΚΡΙΤΙΔ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63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6.2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Σ ΦΥΛΗ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ΡΟΜΜΥΔ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ΡΥΣΟΥΛ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ΛΑΜΠΡ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57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9.0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ΙΔΙΚΟ ΔΣ ΖΕΦΥΡΙ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ΑΡΡ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ΠΟΣΤΟΛ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62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8.79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ΥΜΕΩΝΙΔ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ΕΣ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43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9.5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ΡΟΜΗΤΣΑΡ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ΣΙΛΕ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604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1.86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ΤΕΝΤ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ΙΟΝΥΣ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13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7.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ΑΡΑΛ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ΑΓΔΑΛΗΝ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ΕΛΙΣΣΑΡ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77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5.9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ΡΟΜΗΤΣΑΡ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ΣΙΛΕ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604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4.0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ΟΠΟΥ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ΡΙΚΛ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38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6.9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ΤΑΤΙΝ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ΦΙΛΙΠΠ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750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6.7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ΠΟΥΖΟΥΚ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ΣΙΛΕ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69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7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ΒΟΥΛ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ΤΑΜΑΤ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ΙΟΝΥΣ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5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1.71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8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ΠΑΚΩΝΣΤΑΝΤΟΠΟΥΛ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ΡΥΣΑΦ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85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9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ΠΙΤΣΟ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ΡΑΣΜ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ΑΡΑΛΑΜΠ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728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79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ΑΤΑΡΑΓΚ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38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9.72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ΗΒΑΙ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ΤΥΛΙΑΝ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13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7.22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ΑΣΠΡΟΠΥΡΓ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ΑΡΑΓΚΑΚ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ΙΚΑΤΕΡΙΝ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ΦΑΝΟΥΡ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24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4.2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ΓΟΥΛ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ΤΡΙΚΟΠΟΥ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ΓΑΓΓΕΛ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Γ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30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6.3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ΓΟΥΛ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ΑΥΡΟΓΙΑΝΝ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ΣΤΑΘ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88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37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ΓΟΥΛ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ΠΑΓΟΥΔΗ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ΣΤΡΑΤ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61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ΓΟΥΛ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ΨΩΜ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ΡΩΞΑΝ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ΥΛ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40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9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ΠΑΔΟΠΟΥΛ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ΑΓΓΕΛ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ΟΣΜΑ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51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7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ΛΙΑΟΥΤΑΚ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86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9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ΑΓΟΥΛΙΔ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ΝΑΓΙΩ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87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3.97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ΡΧΟΝΤ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ΑΓΓΕΛ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ΧΙΛΛΕΑ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75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1.37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ΤΩΝΙΑΔ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ΝΑΓΙΩΤ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ΧΙΛΛΕΑ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784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ΠΑΓΟΥΔΗ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ΣΤΡΑΤ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61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9.86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ΑΝΟΠΟΥ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ΡΗΣΤ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84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7.8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8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ΡΟΕΣΤΑΚ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07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ΠΙΡΜΠ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ΣΤΑΘ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57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0.7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ΝΑΓΙΩΤΑΚΟΠΟΥΛΟ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ΗΜΗΤΡ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ΤΑΥΡ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0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ΕΛΕΥΣ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ΤΣΕΒΡΕΜΕ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ΓΓΕΛ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ΗΜΗΤΡ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05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ΞΥΔΙ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ΙΧΑΗ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ΜΜΑΝΟΥΗ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15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0.12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ΠΟΣΤΟΛΟΠΟΥΛ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ΑΝΘ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ΠΥΡΙΔΩ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785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9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ΞΥΔΙ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ΙΧΑΗ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ΜΜΑΝΟΥΗ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15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3.45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ΑΣΤΑΝ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ΝΑΣΤΑΣ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85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3.67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ΣΙΛΕΙΑΔ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57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ΑΓΙ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ΛΕΝ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ΛΕΥΘΕΡ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442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1.96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ΞΗΝΤΑΡ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ΡΗΣΤ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50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ΑΓΓΙΝ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ΙΚΑΤΕΡΙΝ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0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4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ΕΩΡΓΟΥΛ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ΒΑΣΙΛΕ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08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8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ΛΑΜΨ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ΤΑΜΑΤΙ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86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6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ΕΓΑ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ΑΛΑΪΤΖ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ΛΕΥΘΕΡ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ΤΡ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78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6.58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ΝΕΑΣ ΠΕΡΑΜ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ΑΓΟΥΛΙΔ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ΕΟΔΩΡ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ΝΑΓΙΩ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87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8.72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ΝΕΑΣ ΠΕΡΑΜ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ΛΕΞΟΠΟΥΛ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ΓΕΝ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ΥΛ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15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2.26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ΝΕΑΣ ΠΕΡΑΜ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ΓΚΑΜΠΕΝ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ΧΡΗΣΤ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51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ΝΔΡ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ΚΑΛΟΥΔΗ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ΑΓΓΕΛ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5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7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ΝΔΡ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ΤΣΑΜ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ΓΓΕΛ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ΑΓΓΕΛ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9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ΝΔΡ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ΣΑΛΑΜΟΥΡ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527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ascii="Calibri" w:hAnsi="Calibri"/>
                <w:sz w:val="24"/>
                <w:szCs w:val="24"/>
              </w:rPr>
              <w:t xml:space="preserve"> ΔΣ ΜΑΝΔΡ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ΚΟΡΟΠΟΥΛΗ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ΑΓΓΕΛ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ΑΝΑΓΙΩΤ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89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5.38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Σ ΒΙΛΛΙ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ΜΠΟΤΣ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ΑΡΙΣΤΟΤΕΛ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892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7.75</w:t>
            </w:r>
          </w:p>
        </w:tc>
      </w:tr>
      <w:tr>
        <w:trPr>
          <w:trHeight w:val="1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ΔΣ ΕΡΥΘ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ΥΦΑΝΤ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ΕΥΑΓΓΕΛ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ΘΩΜΑ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ΠΕ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566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  <w:vertAlign w:val="superscript"/>
              </w:rPr>
              <w:t>Η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ascii="Calibri" w:hAnsi="Calibri"/>
                <w:sz w:val="24"/>
                <w:szCs w:val="24"/>
              </w:rPr>
              <w:t>24.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Ο Διευθυντής Εκπαίδευσης παρακαλείται να αναρτήσει την απόφαση αυτή στην ιστοσελίδα της Διεύθυνσης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Κοινοποίηση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Δ/νση ΠΕ Δυτ. Αττικής                                                                     Ο Περιφερειακός Διευθυντής Εκπαίδευσης Αττική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Δ/νσεις ΠΕ Αττικής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Περιφερειακές Δ/νσεις Εκπαίδευσης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bidi w:val="0"/>
        <w:ind w:left="0" w:right="0" w:hanging="0"/>
        <w:rPr/>
      </w:pPr>
      <w:r>
        <w:rPr/>
        <w:tab/>
        <w:t>Χαράλαμπος Λόντο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191" w:footer="709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baseline"/>
    </w:pPr>
    <w:rPr>
      <w:rFonts w:ascii="Arial" w:hAnsi="Arial" w:eastAsia="Tahoma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b/>
      <w:bCs/>
      <w:sz w:val="18"/>
      <w:szCs w:val="24"/>
    </w:rPr>
  </w:style>
  <w:style w:type="character" w:styleId="1">
    <w:name w:val="Υπερ-σύνδεση που ακολουθήθηκε1"/>
    <w:basedOn w:val="DefaultParagraphFont"/>
    <w:qFormat/>
    <w:rPr>
      <w:rFonts w:ascii="Times New Roman" w:hAnsi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2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textAlignment w:val="auto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/>
      <w:ind w:left="-709" w:hanging="0"/>
      <w:jc w:val="both"/>
      <w:textAlignment w:val="auto"/>
    </w:pPr>
    <w:rPr>
      <w:sz w:val="2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textAlignment w:val="auto"/>
    </w:pPr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CharCharCharChar3">
    <w:name w:val="Char Char Char Char3"/>
    <w:basedOn w:val="Normal"/>
    <w:qFormat/>
    <w:pPr>
      <w:widowControl/>
      <w:spacing w:lineRule="exact" w:line="240" w:before="0" w:after="160"/>
      <w:textAlignment w:val="auto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textAlignment w:val="auto"/>
    </w:pPr>
    <w:rPr>
      <w:lang w:val="en-US"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textAlignment w:val="auto"/>
    </w:pPr>
    <w:rPr>
      <w:lang w:val="en-US" w:eastAsia="en-US"/>
    </w:rPr>
  </w:style>
  <w:style w:type="paragraph" w:styleId="11">
    <w:name w:val="Πλέγμα πίνακα1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l-GR" w:eastAsia="el-G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1</Words>
  <Characters>11507</Characters>
  <CharactersWithSpaces>9729</CharactersWithSpace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03:00Z</dcterms:created>
  <dc:creator>kostoula</dc:creator>
  <dc:description/>
  <dc:language>en-US</dc:language>
  <cp:lastModifiedBy/>
  <cp:lastPrinted>2015-06-17T12:18:00Z</cp:lastPrinted>
  <dcterms:modified xsi:type="dcterms:W3CDTF">2015-06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