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sz w:val="24"/>
          <w:szCs w:val="24"/>
          <w:lang w:val="en-US"/>
        </w:rPr>
      </w:pPr>
      <w:hyperlink r:id="rId4">
        <w:r>
          <w:rPr>
            <w:sz w:val="24"/>
            <w:szCs w:val="24"/>
            <w:lang w:val="en-US"/>
          </w:rPr>
          <mc:AlternateContent>
            <mc:Choice Requires="wpg"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column">
                    <wp:posOffset>-252730</wp:posOffset>
                  </wp:positionH>
                  <wp:positionV relativeFrom="paragraph">
                    <wp:posOffset>-232410</wp:posOffset>
                  </wp:positionV>
                  <wp:extent cx="8003540" cy="3940175"/>
                  <wp:effectExtent l="0" t="5715" r="5080" b="0"/>
                  <wp:wrapNone/>
                  <wp:docPr id="1" name="Shape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003520" cy="3940200"/>
                            <a:chOff x="0" y="0"/>
                            <a:chExt cx="8003520" cy="3940200"/>
                          </a:xfrm>
                        </wpg:grpSpPr>
                        <wps:wsp>
                          <wps:cNvSpPr/>
                          <wps:spPr>
                            <a:xfrm>
                              <a:off x="286560" y="1282680"/>
                              <a:ext cx="2433240" cy="126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0"/>
                                    <w:szCs w:val="26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 xml:space="preserve">ΠΕΡΙΦΕΡΕΙΑΚΗ Δ/ΝΣΗ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0"/>
                                    <w:szCs w:val="26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>Α/ΘΜΙΑΣ &amp;  Β/ΘΜΙΑΣ  ΕΚΠ/ΣΗΣ ΑΤΤΙΚΗ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0"/>
                                    <w:szCs w:val="26"/>
                                    <w:b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 xml:space="preserve">Σχολικός Σύμβουλο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0"/>
                                    <w:szCs w:val="26"/>
                                    <w:b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>61</w:t>
                                </w:r>
                                <w:r>
                                  <w:rPr>
                                    <w:sz w:val="20"/>
                                    <w:szCs w:val="26"/>
                                    <w:b/>
                                    <w:vertAlign w:val="superscript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>ης</w:t>
                                </w:r>
                                <w:r>
                                  <w:rPr>
                                    <w:sz w:val="20"/>
                                    <w:szCs w:val="26"/>
                                    <w:b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 xml:space="preserve"> Περιφέρειας Δημοτική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0"/>
                                    <w:szCs w:val="26"/>
                                    <w:b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 xml:space="preserve">                             Εκπαίδευσης</w:t>
                                </w:r>
                                <w:r>
                                  <w:rPr>
                                    <w:szCs w:val="24"/>
                                    <w:sz w:val="20"/>
                                    <w:b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 xml:space="preserve"> Αττική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4320" rIns="4320" tIns="4320" bIns="432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99960" y="2260080"/>
                              <a:ext cx="2307600" cy="122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8"/>
                                    <w:szCs w:val="26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>---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0"/>
                                    <w:szCs w:val="26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>Δ/νση:   Ελευθερίου Βενιζέλου 8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0"/>
                                    <w:szCs w:val="26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>Τ.Κ. – Πόλη : 19200 -  Ελευσίν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rFonts w:ascii="Liberation Serif" w:hAnsi="Liberation Serif" w:eastAsia="Noto Sans" w:cs="Noto Sans Devanagari"/>
                                    <w:lang w:eastAsia="zh-CN" w:bidi="hi-IN" w:val="en-US"/>
                                  </w:rPr>
                                  <w:t>e-mail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ascii="Liberation Serif" w:hAnsi="Liberation Serif" w:eastAsia="Noto Sans" w:cs="Noto Sans Devanagari"/>
                                    <w:color w:val="000080"/>
                                    <w:lang w:eastAsia="zh-CN" w:bidi="hi-IN" w:val="en-U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ascii="Liberation Serif" w:hAnsi="Liberation Serif" w:eastAsia="Noto Sans" w:cs="Noto Sans Devanagari"/>
                                    <w:color w:val="000080"/>
                                    <w:lang w:eastAsia="zh-CN" w:bidi="hi-IN" w:val="en-US"/>
                                  </w:rPr>
                                  <w:t>symdim-dytatt61@attik.pde.sch.gr</w:t>
                                </w:r>
                                <w:r>
                                  <w:rPr>
                                    <w:sz w:val="20"/>
                                    <w:szCs w:val="26"/>
                                    <w:rFonts w:ascii="Liberation Serif" w:hAnsi="Liberation Serif" w:eastAsia="Noto Sans" w:cs="Noto Sans Devanagari"/>
                                    <w:lang w:eastAsia="zh-CN" w:bidi="hi-IN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0"/>
                                    <w:szCs w:val="26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>Πληροφορίες:   Β.  Μιχόπουλο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0"/>
                                    <w:szCs w:val="26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>Τηλέφωνο</w:t>
                                </w:r>
                                <w:r>
                                  <w:rPr>
                                    <w:sz w:val="20"/>
                                    <w:szCs w:val="26"/>
                                    <w:rFonts w:ascii="Liberation Serif" w:hAnsi="Liberation Serif" w:eastAsia="Noto Sans" w:cs="Noto Sans Devanagari"/>
                                    <w:lang w:eastAsia="zh-CN" w:bidi="hi-IN" w:val="en-US"/>
                                  </w:rPr>
                                  <w:t xml:space="preserve"> &amp; Fax</w:t>
                                </w:r>
                                <w:r>
                                  <w:rPr>
                                    <w:sz w:val="20"/>
                                    <w:szCs w:val="26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>:  210.55.61.04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 xml:space="preserve">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4320" rIns="4320" tIns="4320" bIns="432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213080" y="157320"/>
                              <a:ext cx="1513800" cy="47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>Ελευσίνα   12   Ιουνίου  20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 xml:space="preserve">                      Αρ. Πρωτ.:</w:t>
                                </w:r>
                                <w:r>
                                  <w:rPr>
                                    <w:szCs w:val="24"/>
                                    <w:sz w:val="20"/>
                                    <w:rFonts w:ascii="Liberation Serif" w:hAnsi="Liberation Serif" w:eastAsia="Noto Sans" w:cs="Noto Sans Devanagari"/>
                                    <w:lang w:eastAsia="zh-CN" w:bidi="hi-IN" w:val="en-GB"/>
                                  </w:rPr>
                                  <w:t xml:space="preserve"> 2</w:t>
                                </w:r>
                                <w:r>
                                  <w:rPr>
                                    <w:szCs w:val="24"/>
                                    <w:sz w:val="20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4320" rIns="4320" tIns="4320" bIns="432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2083320" y="1042560"/>
                              <a:ext cx="5920200" cy="158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b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>Προς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>:    Δ/ντές – Δ/ντριες  και Εκπ/κούς δημοτικών  σχολείων  Ασπροπύργου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b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b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 xml:space="preserve">Κοιν: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b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 xml:space="preserve"> 1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>. Περιφερειακή Δ/νση Π.Ε &amp; Δ.Ε.  Αττική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b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 xml:space="preserve"> 2.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 xml:space="preserve"> Τμήμα Επιστημονικής και Παιδαγωγικής καθοδήγησης Π.Ε.  Περιφερειακής Δ/νσης  Αττική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b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>3.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>Γραφείο Συντονιστή δράσεων πρόληψης    ενδοσχολικής  βίας και εκφοβισμού  Π.Δ.Ε Αττική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szCs w:val="24"/>
                                    <w:b/>
                                    <w:rFonts w:eastAsia="Noto Sans" w:cs="Noto Sans Devanagari" w:ascii="Times New Roman" w:hAnsi="Times New Roman"/>
                                    <w:lang w:val="en-US" w:eastAsia="zh-CN" w:bidi="hi-IN"/>
                                  </w:rPr>
                                  <w:t xml:space="preserve">3. </w:t>
                                </w:r>
                                <w:r>
                                  <w:rPr>
                                    <w:sz w:val="24"/>
                                    <w:szCs w:val="24"/>
                                    <w:rFonts w:eastAsia="Noto Sans" w:cs="Noto Sans Devanagari" w:ascii="Times New Roman" w:hAnsi="Times New Roman"/>
                                    <w:lang w:val="en-US" w:eastAsia="zh-CN" w:bidi="hi-IN"/>
                                  </w:rPr>
                                  <w:t>Δ/νση Π.Ε. Δυτικής Αττικής</w:t>
                                </w:r>
                              </w:p>
                            </w:txbxContent>
                          </wps:txbx>
                          <wps:bodyPr lIns="4320" rIns="4320" tIns="4320" bIns="432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18320" y="0"/>
                              <a:ext cx="2128680" cy="85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szCs w:val="26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>ΕΛΛΗΝΙΚΗ ΔΗΜΟΚΡΑΤΙ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>ΥΠΟΥΡΓΕΙΟ ΠΟΛΙΤΙΣΜΟΥ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 xml:space="preserve"> ΠΑΙΔΕΙΑΣ </w:t>
                                </w:r>
                                <w:r>
                                  <w:rPr>
                                    <w:szCs w:val="24"/>
                                    <w:sz w:val="20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 xml:space="preserve"> ΚΑΙ ΘΡΗΣΚΕΥΜΑΤΩ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Cs w:val="24"/>
                                    <w:sz w:val="20"/>
                                    <w:rFonts w:ascii="Liberation Serif" w:hAnsi="Liberation Serif" w:eastAsia="Noto Sans" w:cs="Noto Sans Devanagari"/>
                                    <w:lang w:val="en-US" w:eastAsia="zh-CN" w:bidi="hi-IN"/>
                                  </w:rPr>
                                  <w:t xml:space="preserve">           </w:t>
                                </w:r>
                              </w:p>
                            </w:txbxContent>
                          </wps:txbx>
                          <wps:bodyPr lIns="4320" rIns="4320" tIns="4320" bIns="432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Εικόνα 1" descr="ED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6369840" cy="3940200"/>
                            </a:xfrm>
                            <a:prstGeom prst="rect">
                              <a:avLst/>
                            </a:prstGeom>
                            <a:ln w="936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1" style="position:absolute;margin-left:-19.9pt;margin-top:-18.3pt;width:630.2pt;height:310.25pt" coordorigin="-398,-366" coordsize="12604,620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3;top:1654;width:3831;height:199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0"/>
                              <w:szCs w:val="26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 xml:space="preserve">ΠΕΡΙΦΕΡΕΙΑΚΗ Δ/ΝΣΗ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0"/>
                              <w:szCs w:val="26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Α/ΘΜΙΑΣ &amp;  Β/ΘΜΙΑΣ  ΕΚΠ/ΣΗΣ ΑΤΤΙΚΗ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0"/>
                              <w:szCs w:val="26"/>
                              <w:b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 xml:space="preserve">Σχολικός Σύμβουλος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0"/>
                              <w:szCs w:val="26"/>
                              <w:b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61</w:t>
                          </w:r>
                          <w:r>
                            <w:rPr>
                              <w:sz w:val="20"/>
                              <w:szCs w:val="26"/>
                              <w:b/>
                              <w:vertAlign w:val="superscript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ης</w:t>
                          </w:r>
                          <w:r>
                            <w:rPr>
                              <w:sz w:val="20"/>
                              <w:szCs w:val="26"/>
                              <w:b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 xml:space="preserve"> Περιφέρειας Δημοτική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0"/>
                              <w:szCs w:val="26"/>
                              <w:b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 xml:space="preserve">                             Εκπαίδευσης</w:t>
                          </w:r>
                          <w:r>
                            <w:rPr>
                              <w:szCs w:val="24"/>
                              <w:sz w:val="20"/>
                              <w:b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 xml:space="preserve"> Αττική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white" weight="9360" joinstyle="round" endcap="flat"/>
                    <w10:wrap type="none"/>
                  </v:shape>
                  <v:shape id="shape_0" fillcolor="white" stroked="t" o:allowincell="f" style="position:absolute;left:232;top:3193;width:3633;height:19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8"/>
                              <w:szCs w:val="26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----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0"/>
                              <w:szCs w:val="26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Δ/νση:   Ελευθερίου Βενιζέλου 8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0"/>
                              <w:szCs w:val="26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Τ.Κ. – Πόλη : 19200 -  Ελευσίνα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0"/>
                              <w:szCs w:val="20"/>
                              <w:rFonts w:ascii="Liberation Serif" w:hAnsi="Liberation Serif" w:eastAsia="Noto Sans" w:cs="Noto Sans Devanagari"/>
                              <w:lang w:eastAsia="zh-CN" w:bidi="hi-IN" w:val="en-US"/>
                            </w:rPr>
                            <w:t>e-mail</w:t>
                          </w:r>
                          <w:r>
                            <w:rPr>
                              <w:sz w:val="20"/>
                              <w:szCs w:val="20"/>
                              <w:rFonts w:ascii="Liberation Serif" w:hAnsi="Liberation Serif" w:eastAsia="Noto Sans" w:cs="Noto Sans Devanagari"/>
                              <w:color w:val="000080"/>
                              <w:lang w:eastAsia="zh-CN" w:bidi="hi-IN" w:val="en-U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rFonts w:ascii="Liberation Serif" w:hAnsi="Liberation Serif" w:eastAsia="Noto Sans" w:cs="Noto Sans Devanagari"/>
                              <w:color w:val="000080"/>
                              <w:lang w:eastAsia="zh-CN" w:bidi="hi-IN" w:val="en-US"/>
                            </w:rPr>
                            <w:t>symdim-dytatt61@attik.pde.sch.gr</w:t>
                          </w:r>
                          <w:r>
                            <w:rPr>
                              <w:sz w:val="20"/>
                              <w:szCs w:val="26"/>
                              <w:rFonts w:ascii="Liberation Serif" w:hAnsi="Liberation Serif" w:eastAsia="Noto Sans" w:cs="Noto Sans Devanagari"/>
                              <w:lang w:eastAsia="zh-CN" w:bidi="hi-IN" w:val="en-US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0"/>
                              <w:szCs w:val="26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Πληροφορίες:   Β.  Μιχόπουλο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0"/>
                              <w:szCs w:val="26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Τηλέφωνο</w:t>
                          </w:r>
                          <w:r>
                            <w:rPr>
                              <w:sz w:val="20"/>
                              <w:szCs w:val="26"/>
                              <w:rFonts w:ascii="Liberation Serif" w:hAnsi="Liberation Serif" w:eastAsia="Noto Sans" w:cs="Noto Sans Devanagari"/>
                              <w:lang w:eastAsia="zh-CN" w:bidi="hi-IN" w:val="en-US"/>
                            </w:rPr>
                            <w:t xml:space="preserve"> &amp; Fax</w:t>
                          </w:r>
                          <w:r>
                            <w:rPr>
                              <w:sz w:val="20"/>
                              <w:szCs w:val="26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:  210.55.61.04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Cs w:val="24"/>
                              <w:sz w:val="20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 xml:space="preserve">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white" weight="9360" joinstyle="round" endcap="flat"/>
                    <w10:wrap type="none"/>
                  </v:shape>
                  <v:shape id="shape_0" fillcolor="white" stroked="t" o:allowincell="f" style="position:absolute;left:6237;top:-118;width:2383;height:75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Cs w:val="24"/>
                              <w:sz w:val="20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Ελευσίνα   12   Ιουνίου  201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Cs w:val="24"/>
                              <w:sz w:val="20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 xml:space="preserve">                      Αρ. Πρωτ.:</w:t>
                          </w:r>
                          <w:r>
                            <w:rPr>
                              <w:szCs w:val="24"/>
                              <w:sz w:val="20"/>
                              <w:rFonts w:ascii="Liberation Serif" w:hAnsi="Liberation Serif" w:eastAsia="Noto Sans" w:cs="Noto Sans Devanagari"/>
                              <w:lang w:eastAsia="zh-CN" w:bidi="hi-IN" w:val="en-GB"/>
                            </w:rPr>
                            <w:t xml:space="preserve"> 2</w:t>
                          </w:r>
                          <w:r>
                            <w:rPr>
                              <w:szCs w:val="24"/>
                              <w:sz w:val="20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white" weight="9360" joinstyle="round" endcap="flat"/>
                    <w10:wrap type="none"/>
                  </v:shape>
                  <v:shape id="shape_0" fillcolor="white" stroked="t" o:allowincell="f" style="position:absolute;left:2883;top:1276;width:9322;height:249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b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Προς</w:t>
                          </w: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:    Δ/ντές – Δ/ντριες  και Εκπ/κούς δημοτικών  σχολείων  Ασπροπύργου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b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b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 xml:space="preserve">Κοιν: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b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 xml:space="preserve"> 1</w:t>
                          </w: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. Περιφερειακή Δ/νση Π.Ε &amp; Δ.Ε.  Αττική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b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 xml:space="preserve"> 2.</w:t>
                          </w: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 xml:space="preserve"> Τμήμα Επιστημονικής και Παιδαγωγικής καθοδήγησης Π.Ε.  Περιφερειακής Δ/νσης  Αττική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b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3.</w:t>
                          </w: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Γραφείο Συντονιστή δράσεων πρόληψης    ενδοσχολικής  βίας και εκφοβισμού  Π.Δ.Ε Αττική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b/>
                              <w:rFonts w:eastAsia="Noto Sans" w:cs="Noto Sans Devanagari" w:ascii="Times New Roman" w:hAnsi="Times New Roman"/>
                              <w:lang w:val="en-US" w:eastAsia="zh-CN" w:bidi="hi-IN"/>
                            </w:rPr>
                            <w:t xml:space="preserve">3. </w:t>
                          </w:r>
                          <w:r>
                            <w:rPr>
                              <w:sz w:val="24"/>
                              <w:szCs w:val="24"/>
                              <w:rFonts w:eastAsia="Noto Sans" w:cs="Noto Sans Devanagari" w:ascii="Times New Roman" w:hAnsi="Times New Roman"/>
                              <w:lang w:val="en-US" w:eastAsia="zh-CN" w:bidi="hi-IN"/>
                            </w:rPr>
                            <w:t>Δ/νση Π.Ε. Δυτικής Αττικής</w:t>
                          </w:r>
                        </w:p>
                      </w:txbxContent>
                    </v:textbox>
                    <v:fill o:detectmouseclick="t" color2="black"/>
                    <v:stroke color="white" weight="9360" joinstyle="round" endcap="flat"/>
                    <w10:wrap type="none"/>
                  </v:shape>
                  <v:shape id="shape_0" fillcolor="white" stroked="t" o:allowincell="f" style="position:absolute;left:261;top:-366;width:3351;height:134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6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ΕΛΛΗΝΙΚΗ ΔΗΜΟΚΡΑΤΙΑ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>ΥΠΟΥΡΓΕΙΟ ΠΟΛΙΤΙΣΜΟΥ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 xml:space="preserve"> ΠΑΙΔΕΙΑΣ </w:t>
                          </w:r>
                          <w:r>
                            <w:rPr>
                              <w:szCs w:val="24"/>
                              <w:sz w:val="20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 xml:space="preserve"> ΚΑΙ ΘΡΗΣΚΕΥΜΑΤΩΝ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Cs w:val="24"/>
                              <w:sz w:val="20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  <w:t xml:space="preserve">           </w:t>
                          </w:r>
                        </w:p>
                      </w:txbxContent>
                    </v:textbox>
                    <v:fill o:detectmouseclick="t" color2="black"/>
                    <v:stroke color="white" weight="936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Εικόνα 1" stroked="f" o:allowincell="f" style="position:absolute;left:-398;top:-366;width:10030;height:6204;mso-wrap-style:none;v-text-anchor:middle" type="_x0000_t75">
                    <v:imagedata r:id="rId5" o:detectmouseclick="t"/>
                    <v:stroke color="black" weight="9360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έρ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b/>
          <w:sz w:val="28"/>
          <w:szCs w:val="28"/>
        </w:rPr>
        <w:t xml:space="preserve">Θέμα:  «Επιμορφωτική ημερίδα»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Στα πλαίσια της επιμορφωτικής δραστηριότητάς μας σας γνωστοποιούμε ότι   διοργανώνουμε  εκπ/κή   ημερίδα για το εκπ/κό προσωπικό  όλων των σχολείων της περιφέρειας μας. Η ημερίδα θα πραγματοποιηθεί  </w:t>
      </w:r>
      <w:r>
        <w:rPr>
          <w:b/>
          <w:sz w:val="24"/>
          <w:szCs w:val="24"/>
        </w:rPr>
        <w:t xml:space="preserve">στις 17-6-2015 ημέρα Τετάρτη </w:t>
      </w:r>
      <w:r>
        <w:rPr>
          <w:sz w:val="24"/>
          <w:szCs w:val="24"/>
        </w:rPr>
        <w:t xml:space="preserve">στην αίθουσα εκδηλώσεων του 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vertAlign w:val="superscript"/>
        </w:rPr>
        <w:t>ου</w:t>
      </w:r>
      <w:r>
        <w:rPr>
          <w:b/>
          <w:sz w:val="24"/>
          <w:szCs w:val="24"/>
        </w:rPr>
        <w:t xml:space="preserve">  Δημ. Σχολείου Ασπροπύργου </w:t>
      </w:r>
      <w:r>
        <w:rPr>
          <w:sz w:val="24"/>
          <w:szCs w:val="24"/>
        </w:rPr>
        <w:t xml:space="preserve">( Δημοκρατίας 33 , Πλατεία Ηρώων, κέντρο Ασπροπύργου,  τηλ. 210. 55.72.620 ) από </w:t>
      </w:r>
      <w:r>
        <w:rPr>
          <w:b/>
          <w:sz w:val="24"/>
          <w:szCs w:val="24"/>
        </w:rPr>
        <w:t>9:00 έως 14:00.</w:t>
      </w:r>
      <w:r>
        <w:rPr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Τα θέματα θα εισηγηθούν οι :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 xml:space="preserve">α)  Δρ. Δημήτριος  Σκρέτας  σχολικός σύμβουλος  α/θμιας  εκπ/σης, συντονιστής δράσεων πρόληψης για την ενδοσχολική βία και τον εκφοβισμό στην Περιφερειακή Δ/νση Εκπ/σης Αττικής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« Ο ρόλος του Παρατηρητηρίου για την ενδοσχολική βία και τον εκφοβισμό στην Π.Δ.Ε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Αττικής».</w:t>
      </w: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i/>
          <w:sz w:val="24"/>
          <w:szCs w:val="24"/>
        </w:rPr>
        <w:t>β)  Γωγώ  Σταματοπούλου Μ.</w:t>
      </w:r>
      <w:r>
        <w:rPr>
          <w:i/>
          <w:sz w:val="24"/>
          <w:szCs w:val="24"/>
          <w:lang w:val="en-GB"/>
        </w:rPr>
        <w:t>ed</w:t>
      </w:r>
      <w:r>
        <w:rPr>
          <w:i/>
          <w:sz w:val="24"/>
          <w:szCs w:val="24"/>
        </w:rPr>
        <w:t xml:space="preserve">, υπεύθυνη αγωγής υγείας 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</w:rPr>
        <w:t>Π.Ε Δυτικής Αττικής</w:t>
      </w:r>
      <w:r>
        <w:rPr>
          <w:sz w:val="24"/>
          <w:szCs w:val="24"/>
        </w:rPr>
        <w:t>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« Οι κίνδυνοι που αντιμετωπίζουν τα παιδιά από την ανεξέλεγκτη χρήση του διαδικτύου.     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Διδακτικές παρεμβάσεις».</w:t>
      </w:r>
      <w:r>
        <w:rPr>
          <w:i/>
          <w:sz w:val="24"/>
          <w:szCs w:val="24"/>
        </w:rPr>
        <w:t xml:space="preserve">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 xml:space="preserve">γ)  Κων/νος Μιτζήθρας </w:t>
      </w:r>
      <w:r>
        <w:rPr>
          <w:sz w:val="24"/>
          <w:szCs w:val="24"/>
          <w:lang w:val="en-GB"/>
        </w:rPr>
        <w:t>,</w:t>
      </w:r>
      <w:r>
        <w:rPr>
          <w:sz w:val="24"/>
          <w:szCs w:val="24"/>
        </w:rPr>
        <w:t xml:space="preserve">κάτοχος μεταπτυχιακού τίτλου - υποψήφιος διδάκτορας, δάσκαλος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« Ένα διαδραστικό σύστημα χαμηλού κόστους. Ιδιοκατασκευή, εκπ/κές εφαρμογές »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 xml:space="preserve">δ)  Δρ. Βασίλειος Μιχόπουλος σχολικός σύμβουλος α/θμιας  εκπ/σης 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 xml:space="preserve">Παρουσίαση της δράσης  </w:t>
      </w:r>
      <w:r>
        <w:rPr>
          <w:sz w:val="24"/>
          <w:szCs w:val="24"/>
          <w:lang w:val="en-GB"/>
        </w:rPr>
        <w:t>eTwinning</w:t>
      </w:r>
      <w:r>
        <w:rPr>
          <w:sz w:val="24"/>
          <w:szCs w:val="24"/>
        </w:rPr>
        <w:t xml:space="preserve"> ».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Η συμμετοχή των  εκπ/κών είναι υποχρεωτική.                                                                              Στους συμμετέχοντες θα χορηγηθούν βεβαιώσεις παρακολούθησης .                                               Παρακαλούνται οι δ/ντές- δ/ντριες να ενημερώσουν τους  εκπ/κούς των σχολείων τους.      </w:t>
      </w:r>
      <w:r>
        <w:rPr>
          <w:sz w:val="28"/>
          <w:szCs w:val="28"/>
        </w:rPr>
        <w:t xml:space="preserve">           </w:t>
        <w:tab/>
        <w:t xml:space="preserve">                                     </w:t>
      </w:r>
    </w:p>
    <w:p>
      <w:pPr>
        <w:pStyle w:val="Normal"/>
        <w:tabs>
          <w:tab w:val="clear" w:pos="720"/>
          <w:tab w:val="left" w:pos="6450" w:leader="none"/>
        </w:tabs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Ο Σχολικός  Σύμβουλος                                                      </w:t>
      </w:r>
    </w:p>
    <w:p>
      <w:pPr>
        <w:pStyle w:val="Normal"/>
        <w:tabs>
          <w:tab w:val="clear" w:pos="720"/>
          <w:tab w:val="left" w:pos="6450" w:leader="none"/>
        </w:tabs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Βασίλειος Κ.  Μιχόπουλος</w:t>
      </w:r>
    </w:p>
    <w:p>
      <w:pPr>
        <w:pStyle w:val="Normal"/>
        <w:tabs>
          <w:tab w:val="clear" w:pos="720"/>
          <w:tab w:val="left" w:pos="6450" w:leader="none"/>
        </w:tabs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l-GR" w:eastAsia="ar-S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mdim-dytatt61@attik.pde.sch.gr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ymdim-dytatt61@attik.pde.sch.gr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5</Words>
  <Characters>2464</Characters>
  <CharactersWithSpaces>20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02:00Z</dcterms:created>
  <dc:creator>tesh</dc:creator>
  <dc:description/>
  <dc:language>en-US</dc:language>
  <cp:lastModifiedBy/>
  <dcterms:modified xsi:type="dcterms:W3CDTF">2015-06-18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oannis</vt:lpwstr>
  </property>
</Properties>
</file>