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ΛΕΙΤΟΥΡΓΙΚΑ ΚΕΝΑ ΠΕ08 ΕΙΚΑΣΤΙΚΩΝ &amp; ΠΕ32 ΘΕΑΤΡΙΚΗΣ ΑΓΩΓΗ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ΟΝ ΚΛΑΔΟ ΠΕ08 ΕΙΚΑΣΤΙΚΩ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ΤΟΝ ΚΛΑΔΟ ΠΕ3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8),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7),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5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amp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2:00Z</dcterms:created>
  <dc:creator>Σπύρου</dc:creator>
  <dc:description/>
  <cp:keywords/>
  <dc:language>en-US</dc:language>
  <cp:lastModifiedBy>ΑΡΚΙΤΣΑΙΟΣ</cp:lastModifiedBy>
  <dcterms:modified xsi:type="dcterms:W3CDTF">2016-10-14T11:16:00Z</dcterms:modified>
  <cp:revision>6</cp:revision>
  <dc:subject/>
  <dc:title/>
</cp:coreProperties>
</file>