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ΟΠΟΙΗΣΗ ΣΤΟ ΟΡΘΟ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ΙΤΟΥΡΓΙΚΑ ΚΕΝΑ ΠΕ11 ΦΥΣΙΚΗΣ ΑΓΩΓΗΣ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-10-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Σ ΦΥΛΗΣ (24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ΖΕΦΥΡΙΟΥ (24 ώρες) {πιθανή άμεση μετακίνηση}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20 ώρες) &amp;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ΖΕΦΥΡΙ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4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ΣΠΡΟΠΥΡΓΟΥ (14 ώρες) &amp;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0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ΕΛΕΥΣΙΝΑΣ (14 ώρες) &amp; ΔΣ ΦΥΛΗΣ (10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24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ΜΕΓΑΡΩΝ (13) &amp;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ΑΝΔΡΑΣ (11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ΜΕΓΑΡΩΝ (14 ώρες) &amp; ΔΣ ΒΙΛΛΙΩΝ (10 ώρε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6:00Z</dcterms:created>
  <dc:creator>Σπύρου</dc:creator>
  <dc:description/>
  <cp:keywords/>
  <dc:language>en-US</dc:language>
  <cp:lastModifiedBy>ΑΡΚΙΤΣΑΙΟΣ</cp:lastModifiedBy>
  <dcterms:modified xsi:type="dcterms:W3CDTF">2016-10-14T09:04:00Z</dcterms:modified>
  <cp:revision>30</cp:revision>
  <dc:subject/>
  <dc:title/>
</cp:coreProperties>
</file>