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ΕΙΤΟΥΡΓΙΚΑ ΚΕΝΑ ΠΕ07 ΓΕΡΜΑΝΙΚΩΝ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13-10-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ο Δημοτικό Σχολείο Άνω Λιοσίω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ο Δημοτικό Σχολείο Άνω Λιοσίων (4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1ο Δημοτικό Σχολείο Ζεφυρίου (2 ώρες)</w:t>
      </w:r>
    </w:p>
    <w:p>
      <w:pPr>
        <w:pStyle w:val="Normal"/>
        <w:spacing w:lineRule="auto" w:line="360"/>
        <w:ind w:left="360" w:firstLine="720"/>
        <w:rPr>
          <w:rFonts w:ascii="Calibri" w:hAnsi="Calibri" w:cs="Calibri"/>
        </w:rPr>
      </w:pPr>
      <w:r>
        <w:rPr>
          <w:rFonts w:cs="Calibri" w:ascii="Calibri" w:hAnsi="Calibri"/>
        </w:rPr>
        <w:t>ΔΣ ΦΥΛΗΣ (2 ώρε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ο Δημοτικό Σχολείο Άνω Λιοσίω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ο Δημοτικό Σχολείο Άνω Λιοσίω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ο Δημοτικό Σχολείο Άνω Λιοσίων (4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11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ημοτικό Σχολείο Ελευσίνας (2 ώρες)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4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7:00Z</dcterms:created>
  <dc:creator>Σπύρου</dc:creator>
  <dc:description/>
  <cp:keywords/>
  <dc:language>en-US</dc:language>
  <cp:lastModifiedBy>ΑΡΚΙΤΣΑΙΟΣ</cp:lastModifiedBy>
  <dcterms:modified xsi:type="dcterms:W3CDTF">2016-10-13T12:02:00Z</dcterms:modified>
  <cp:revision>4</cp:revision>
  <dc:subject/>
  <dc:title/>
</cp:coreProperties>
</file>