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13/10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ΛΕΙΤΟΥΡΓΙΚΑ ΚΕΝΑ ΠΕ70 ΔΑΣΚΑΛΩΝ ΠΔΕ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 xml:space="preserve">ο </w:t>
      </w:r>
      <w:r>
        <w:rPr/>
        <w:t>ΔΣ Ασπροπύργου (4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</w:t>
      </w:r>
      <w:r>
        <w:rPr>
          <w:vertAlign w:val="superscript"/>
        </w:rPr>
        <w:t xml:space="preserve">ο </w:t>
      </w:r>
      <w:r>
        <w:rPr/>
        <w:t>ΔΣ Ασπροπύργου (3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</w:t>
      </w:r>
      <w:r>
        <w:rPr>
          <w:vertAlign w:val="superscript"/>
        </w:rPr>
        <w:t>ο</w:t>
      </w:r>
      <w:r>
        <w:rPr/>
        <w:t xml:space="preserve"> ΔΣ Ελευσίν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Μαγούλ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ΔΣ Βιλ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Άνω Λιοσί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ΔΣ Άνω Λιοσί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Ζεφυρίου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Ζεφυρίου (2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ΟΠΟΙΟΣ/Α ΕΚΠΑΙΔΕΥΤΙΚΟΣ ΕΠΙΘΥΜΕΙ ΝΑ ΤΟΠΟΘΕΤΗΘΕΙ ΣΕ ΣΧΟΛΙΚΗ ΜΟΝΑΔΑ ΤΩΝ </w:t>
      </w:r>
      <w:r>
        <w:rPr>
          <w:b/>
        </w:rPr>
        <w:t>ΜΕΓΑΡΩΝ</w:t>
      </w:r>
      <w:r>
        <w:rPr/>
        <w:t xml:space="preserve"> Ή ΤΗΣ </w:t>
      </w:r>
      <w:r>
        <w:rPr>
          <w:b/>
        </w:rPr>
        <w:t>ΝΕΑΣ ΠΕΡΑΜΟΥ</w:t>
      </w:r>
      <w:r>
        <w:rPr/>
        <w:t xml:space="preserve"> ΜΠΟΡΕΙ ΝΑ ΤΟ ΑΝΑΦΕΡΕΙ ΣΤΗ ΔΗΛΩΣΗ ΤΟΠΟΘΕΤΗΣΗΣ ΤΟΥ/ΤΗΣ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4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ΑΡΚΙΤΣΑΙΟΣ</dc:creator>
  <dc:description/>
  <dc:language>en-US</dc:language>
  <cp:lastModifiedBy/>
  <dcterms:modified xsi:type="dcterms:W3CDTF">2014-10-13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