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13/10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ΛΕΙΤΟΥΡΓΙΚΑ ΚΕΝΑ ΠΕ60 ΝΗΠΙΑΓΩΓΩΝ ΕΣΠΑ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</w:t>
      </w:r>
      <w:r>
        <w:rPr>
          <w:vertAlign w:val="superscript"/>
        </w:rPr>
        <w:t>ο</w:t>
      </w:r>
      <w:r>
        <w:rPr/>
        <w:t xml:space="preserve"> ΝΗΠ ΑΣΠΡΟΠΥΡΓΟ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ΝΗΠ ΕΡΥΘΡΩΝ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1</Characters>
  <CharactersWithSpaces>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14:00Z</dcterms:created>
  <dc:creator>ΑΡΚΙΤΣΑΙΟΣ</dc:creator>
  <dc:description/>
  <dc:language>en-US</dc:language>
  <cp:lastModifiedBy/>
  <dcterms:modified xsi:type="dcterms:W3CDTF">2014-10-13T11:38:00Z</dcterms:modified>
  <cp:revision>4</cp:revision>
  <dc:subject/>
  <dc:title>29/9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