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12/11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Λειτουργικά Κενά ΠΕ60 Νηπιαγωγών ΕΣΠΑ ΟΛΟΗΜΕΡ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ΝΗΠ ΑΝΩ ΛΙΟΣΙΩΝ</w:t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 xml:space="preserve">ο </w:t>
      </w:r>
      <w:r>
        <w:rPr/>
        <w:t>ΝΗΠ ΕΛΕΥΣΙΝ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9:00Z</dcterms:created>
  <dc:creator>ioannis</dc:creator>
  <dc:description/>
  <cp:keywords/>
  <dc:language>en-US</dc:language>
  <cp:lastModifiedBy>ioannis</cp:lastModifiedBy>
  <dcterms:modified xsi:type="dcterms:W3CDTF">2014-11-12T11:03:00Z</dcterms:modified>
  <cp:revision>13</cp:revision>
  <dc:subject/>
  <dc:title/>
</cp:coreProperties>
</file>