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ΝΑ ΠΕ70 ΔΑΣΚΑΛ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τικό Σχολείο Ερυθρώ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Δημοτικό Σχολείο Ασπροπύργ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Δημοτικό Σχολείο Μάνδρ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Δημοτικό Σχολείο Μεγάρω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Δημοτικό Σχολείο Μεγά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8:00Z</dcterms:created>
  <dc:creator>Louloudi</dc:creator>
  <dc:description/>
  <cp:keywords/>
  <dc:language>en-US</dc:language>
  <cp:lastModifiedBy>ΑΡΚΙΤΣΑΙΟΣ</cp:lastModifiedBy>
  <dcterms:modified xsi:type="dcterms:W3CDTF">2017-10-12T09:12:00Z</dcterms:modified>
  <cp:revision>5</cp:revision>
  <dc:subject/>
  <dc:title/>
</cp:coreProperties>
</file>