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11/11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ΛΕΙΤΟΥΡΓΙΚΑ ΚΕΝΑ ΠΕ70 ΔΑΣΚΑΛΩΝ ΚΡΑΤΙΚΟΥ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</w:t>
      </w:r>
      <w:r>
        <w:rPr>
          <w:vertAlign w:val="superscript"/>
        </w:rPr>
        <w:t xml:space="preserve">ο </w:t>
      </w:r>
      <w:r>
        <w:rPr/>
        <w:t>ΔΣ Ασπροπύργου (3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8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ΔΣ Βιλ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Άνω Λιοσ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Ζεφυρίου (1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ΟΠΟΙΟΣ/Α ΕΚΠΑΙΔΕΥΤΙΚΟΣ ΕΠΙΘΥΜΕΙ ΝΑ ΤΟΠΟΘΕΤΗΘΕΙ ΣΕ ΣΧΟΛΙΚΗ ΜΟΝΑΔΑ ΤΩΝ </w:t>
      </w:r>
      <w:r>
        <w:rPr>
          <w:b/>
        </w:rPr>
        <w:t>ΜΕΓΑΡΩΝ</w:t>
      </w:r>
      <w:r>
        <w:rPr/>
        <w:t xml:space="preserve"> Ή ΤΗΣ </w:t>
      </w:r>
      <w:r>
        <w:rPr>
          <w:b/>
        </w:rPr>
        <w:t>ΝΕΑΣ ΠΕΡΑΜΟΥ</w:t>
      </w:r>
      <w:r>
        <w:rPr/>
        <w:t xml:space="preserve"> ΜΠΟΡΕΙ ΝΑ ΤΟ ΑΝΑΦΕΡΕΙ ΣΤΗ ΔΗΛΩΣΗ ΤΟΠΟΘΕΤΗΣΗΣ ΤΟΥ/ΤΗΣ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33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6:00Z</dcterms:created>
  <dc:creator>ΑΡΚΙΤΣΑΙΟΣ</dc:creator>
  <dc:description/>
  <dc:language>en-US</dc:language>
  <cp:lastModifiedBy/>
  <dcterms:modified xsi:type="dcterms:W3CDTF">2014-11-11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