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 xml:space="preserve">ΛΕΙΤΟΥΡΓΙΚΑ ΚΕΝΑ ΓΙΑ ΣΜΕΑΕ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lang w:val="en-US"/>
        </w:rPr>
        <w:t>10</w:t>
      </w:r>
      <w:r>
        <w:rPr>
          <w:rFonts w:ascii="Calibri" w:hAnsi="Calibri"/>
          <w:b/>
        </w:rPr>
        <w:t>-10-2016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>ΠΕ71 ΔΑΣΚΑΛΩΝ ΓΙΑ ΣΜΕΑ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Ειδικό ΔΣ Ελευσίνας (</w:t>
      </w:r>
      <w:r>
        <w:rPr>
          <w:rFonts w:ascii="Calibri" w:hAnsi="Calibri"/>
          <w:lang w:val="en-US"/>
        </w:rPr>
        <w:t>3</w:t>
      </w:r>
      <w:r>
        <w:rPr>
          <w:rFonts w:ascii="Calibri" w:hAnsi="Calibri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>ΠΕ16 ΓΙΑ ΣΜΕΑΕ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Ειδικό ΔΣ Ζεφυρίου (15) &amp; Ειδικό ΔΣ Ελευσίνας (9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>ΠΕ60.50 ΓΙΑ ΣΜΕΑΕ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ΕΙΔΙΚΟ ΝΗΠ ΕΛΕΥΣΙΝΑΣ (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ΕΙΔΙΚΟ ΝΗΠ ΖΕΦΥΡΙΟΥ (1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27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6:00Z</dcterms:created>
  <dc:creator>Σπύρου</dc:creator>
  <dc:description/>
  <dc:language>en-US</dc:language>
  <cp:lastModifiedBy/>
  <cp:lastPrinted>2016-10-04T14:15:00Z</cp:lastPrinted>
  <dcterms:modified xsi:type="dcterms:W3CDTF">2016-10-10T14:16:00Z</dcterms:modified>
  <cp:revision>7</cp:revision>
  <dc:subject/>
  <dc:title>ΛΕΙΤΟΥΡΓΙΚΑ ΚΕΝΑ ΓΙΑ ΣΜΕΑΕ &amp; ΤΜΗΜΑΤΑ ΕΝΤΑΞ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