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09-12-20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Λειτουργικά κενά κλάδου ΠΕ60 Κρατικού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ΝΗΠ Βιλίων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Λειτουργικά κενά ΠΕ70 Κρατικού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Ελευσίνα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8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Ελευσίνα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Λειτουργικά κενά ΠΕ06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σπρόπυργου (18 ώρες) &amp;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Μεγάρων (6 ώρες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Νέας Περάμο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7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Μεγάρων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8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Μεγάρων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1:00Z</dcterms:created>
  <dc:creator>ioannis</dc:creator>
  <dc:description/>
  <cp:keywords/>
  <dc:language>en-US</dc:language>
  <cp:lastModifiedBy>ioannis</cp:lastModifiedBy>
  <dcterms:modified xsi:type="dcterms:W3CDTF">2014-12-09T11:04:00Z</dcterms:modified>
  <cp:revision>26</cp:revision>
  <dc:subject/>
  <dc:title/>
</cp:coreProperties>
</file>