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61"/>
        <w:gridCol w:w="1808"/>
        <w:gridCol w:w="993"/>
        <w:gridCol w:w="3810"/>
      </w:tblGrid>
      <w:tr>
        <w:trPr>
          <w:trHeight w:val="69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Α</w:t>
            </w:r>
            <w:bookmarkStart w:id="0" w:name="RANGE_A1_P62"/>
            <w:r>
              <w:rPr>
                <w:rFonts w:ascii="Calibri" w:hAnsi="Calibri"/>
                <w:b/>
                <w:sz w:val="22"/>
              </w:rPr>
              <w:t>/Α</w:t>
            </w:r>
            <w:bookmarkEnd w:id="0"/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ΣΧΟΛΙΚΗ ΜΟΝΑΔΑ</w:t>
            </w:r>
          </w:p>
        </w:tc>
        <w:tc>
          <w:tcPr>
            <w:tcW w:w="6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ΠΕ70 ΔΑΣΚΑΛΩΝ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-698500</wp:posOffset>
                      </wp:positionV>
                      <wp:extent cx="18288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ΑΝΑΚΟΙΝΟΠΟΙΗΣΗ ΣΤΟ ΟΡΘΟ ΩΣ ΠΡΟΣ ΤΟ 7ο ΔΣ ΕΛΕΥΣΙΝΑ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44pt;height:36pt;mso-wrap-distance-left:5.7pt;mso-wrap-distance-right:5.7pt;mso-wrap-distance-top:5.7pt;mso-wrap-distance-bottom:5.7pt;margin-top:-55pt;mso-position-vertical-relative:text;margin-left:155.2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0"/>
                              </w:rPr>
                              <w:t>ΑΝΑΚΟΙΝΟΠΟΙΗΣΗ ΣΤΟ ΟΡΘΟ ΩΣ ΠΡΟΣ ΤΟ 7ο ΔΣ ΕΛΕΥΣΙΝ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ΚΑΤΗΓΟΡΙΑ ΣΧΟΛΕΙΩΝ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CC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 xml:space="preserve">ΛΕΙΤΟΥΡΓΙΚΑ ΚΕΝΑ </w:t>
            </w:r>
          </w:p>
        </w:tc>
        <w:tc>
          <w:tcPr>
            <w:tcW w:w="3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ΠΑΡΑΤΗΡΗΣΕΙΣ</w:t>
            </w:r>
          </w:p>
        </w:tc>
      </w:tr>
      <w:tr>
        <w:trPr>
          <w:trHeight w:val="121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3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1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1ο ΔΣ ΑΣΠΡΟΠΥΡΓΟΥ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1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2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2ο ΔΣ ΑΣΠΡΟΠΥΡΓΟΥ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5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3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3ο ΔΣ ΑΣΠΡΟΠΥΡΓΟΥ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4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4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4ο ΔΣ ΑΣΠΡΟΠΥΡΓΟΥ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3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5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5ο ΔΣ ΑΣΠΡΟΠΥΡΓΟΥ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3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Επιστροφή μόνιμης εκπαιδευτικού 19/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6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6ο ΔΣ ΑΣΠΡΟΠΥΡΓΟΥ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5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7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7ο ΔΣ ΑΣΠΡΟΠΥΡΓΟΥ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Σ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13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8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8ο ΔΣ ΑΣΠΡΟΠΥΡΓΟΥ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9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Επιστροφή μόνιμης εκπαιδευτικού 29/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9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9ο ΔΣ ΑΣΠΡΟΠΥΡΓΟΥ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9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10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>10ο ΔΣ ΑΣΠΡΟΠΥΡΓΟ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4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11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>11ο ΔΣ ΑΣΠΡΟΠΥΡΓΟ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5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12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1ο ΔΣ ΜΑΝΔΡΑΣ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3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13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2ο ΔΣ ΜΑΝΔΡΑΣ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5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14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3ο ΔΣ ΜΑΝΔΡΑΣ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1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15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4ο ΔΣ ΜΑΝΔΡΑΣ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1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16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5ο ΔΣ ΜΑΝΔΡΑΣ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7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17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>ΔΣ ΒΙΛΛΙΩ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5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18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ΔΣ ΕΡΥΘΡΩΝ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1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19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2ο ΔΣ ΜΕΓΑΡΩΝ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1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20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3ο ΔΣ ΜΕΓΑΡΩΝ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2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21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4ο ΔΣ ΜΕΓΑΡΩΝ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8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22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5ο ΔΣ ΜΕΓΑΡΩΝ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4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23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6ο ΔΣ ΜΕΓΑΡΩΝ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6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24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7ο ΔΣ ΜΕΓΑΡΩΝ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1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25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8ο ΔΣ ΜΕΓΑΡΩΝ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6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26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9ο ΔΣ ΜΕΓΑΡΩΝ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2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27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>1ο ΔΣ ΝΕΑΣ ΠΕΡΑΜΟ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4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28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2ο ΔΣ ΝΕΑΣ ΠΕΡΑΜΟΥ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10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29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3ο ΔΣ ΝΕΑΣ ΠΕΡΑΜΟΥ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3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30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>3ο ΔΣ ΕΛΕΥΣΙΝΑ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2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31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4ο ΔΣ ΕΛΕΥΣΙΝΑΣ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2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32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5ο ΔΣ ΕΛΕΥΣΙΝΑΣ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1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33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7ο ΔΣ ΕΛΕΥΣΙΝΑΣ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6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34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>8ο ΔΣ ΕΛΕΥΣΙΝΑ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1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Επιστροφή μόνιμης εκπαιδευτικού 02/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35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9ο ΔΣ ΕΛΕΥΣΙΝΑΣ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2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36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10ο ΔΣ ΕΛΕΥΣΙΝΑΣ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1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37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11ο ΔΣ ΕΛΕΥΣΙΝΑΣ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4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38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>1ο ΔΣ ΜΑΓΟΥΛΑ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4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39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>2ο ΔΣ ΜΑΓΟΥΛΑ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2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40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3ο ΔΣ ΜΑΓΟΥΛΑΣ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7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41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1ο ΔΣ ΑΝΩ ΛΙΟΣΙΩΝ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3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42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2ο ΔΣ ΑΝΩ ΛΙΟΣΙΩΝ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3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43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3ο ΔΣ ΑΝΩ ΛΙΟΣΙΩΝ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3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44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4ο ΔΣ ΑΝΩ ΛΙΟΣΙΩΝ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8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45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5ο ΔΣ ΑΝΩ ΛΙΟΣΙΩΝ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4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46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6ο ΔΣ ΑΝΩ ΛΙΟΣΙΩΝ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3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47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7ο ΔΣ ΑΝΩ ΛΙΟΣΙΩΝ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7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Επιστροφή μόνιμης εκπαιδευτικού 01/1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48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9ο ΔΣ ΑΝΩ ΛΙΟΣΙΩΝ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9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49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10ο ΔΣ ΑΝΩ ΛΙΟΣΙΩΝ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4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50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1ο ΔΣ ΖΕΦΥΡΙΟΥ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1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51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2ο ΔΣ ΖΕΦΥΡΙΟΥ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4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52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3ο ΔΣ ΖΕΦΥΡΙΟΥ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Σ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5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</w:rPr>
              <w:t>ΔΣ ΦΥΛΗ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1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9</Characters>
  <CharactersWithSpaces>1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1:00Z</dcterms:created>
  <dc:creator>Σπύρου</dc:creator>
  <dc:description/>
  <dc:language>en-US</dc:language>
  <cp:lastModifiedBy/>
  <dcterms:modified xsi:type="dcterms:W3CDTF">2016-09-08T11:28:00Z</dcterms:modified>
  <cp:revision>5</cp:revision>
  <dc:subject/>
  <dc:title>Α/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ΑΡΚΙΤΣΑΙΟΣ</vt:lpwstr>
  </property>
</Properties>
</file>