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76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θήνα</w:t>
            </w:r>
            <w:r>
              <w:rPr>
                <w:sz w:val="20"/>
                <w:szCs w:val="20"/>
              </w:rPr>
              <w:t>, 5-12-2014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Φ.7/</w:t>
            </w:r>
            <w:r>
              <w:rPr>
                <w:sz w:val="20"/>
                <w:szCs w:val="20"/>
                <w:lang w:val="en-US"/>
              </w:rPr>
              <w:t xml:space="preserve"> 95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198483</w:t>
            </w:r>
            <w:r>
              <w:rPr>
                <w:sz w:val="20"/>
                <w:szCs w:val="20"/>
              </w:rPr>
              <w:t xml:space="preserve">/Δ1                                                                                 </w:t>
            </w:r>
          </w:p>
          <w:p>
            <w:pPr>
              <w:pStyle w:val="2"/>
              <w:spacing w:lineRule="auto" w:line="240" w:before="0" w:after="0"/>
              <w:ind w:left="0" w:right="5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/ΝΣΗ ΣΠΟΥΔΩΝ Π/ΘΜΙΑΣ 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right="528" w:hanging="0"/>
              <w:jc w:val="both"/>
              <w:rPr/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>: Όπως πίνακας αποδεκτ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spudonpe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ληροφορίες</w:t>
              <w:tab/>
              <w:t>:  Σ. Λαπατά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:  Α. Βάρλ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:  Α. Μαγουλά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 2247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 335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</w:t>
            </w:r>
          </w:p>
        </w:tc>
      </w:tr>
    </w:tbl>
    <w:p>
      <w:pPr>
        <w:pStyle w:val="2"/>
        <w:spacing w:lineRule="auto" w:line="240" w:before="0" w:after="0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right="141" w:hanging="0"/>
        <w:jc w:val="both"/>
        <w:rPr>
          <w:b/>
          <w:b/>
        </w:rPr>
      </w:pPr>
      <w:r>
        <w:rPr/>
        <w:t>ΘΕΜΑ :  «Διακοπές Χριστουγέννων»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58" w:hanging="0"/>
        <w:jc w:val="both"/>
        <w:rPr/>
      </w:pPr>
      <w:r>
        <w:rPr/>
        <w:t>Ύστερα από ερωτήματα που δέχεται η Υπηρεσία μας, σας ενημερώνουμε ότι: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58" w:hanging="0"/>
        <w:jc w:val="both"/>
        <w:rPr/>
      </w:pPr>
      <w:r>
        <w:rPr>
          <w:b/>
        </w:rPr>
        <w:t>Α) Πρωτοβάθμια Εκπαίδευση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58" w:hanging="0"/>
        <w:jc w:val="both"/>
        <w:rPr/>
      </w:pPr>
      <w:r>
        <w:rPr/>
        <w:t xml:space="preserve">Σύμφωνα με τα άρθρα 4, §§ 1.δ των Π. Δ 200 &amp; 201 /1998 (ΦΕΚ 161Α), τα Νηπιαγωγεία και τα Δημοτικά Σχολεία της χώρας, δε λειτουργούν από 24 Δεκεμβρίου μέχρι </w:t>
      </w:r>
      <w:r>
        <w:rPr>
          <w:b/>
        </w:rPr>
        <w:t>και</w:t>
      </w:r>
      <w:r>
        <w:rPr/>
        <w:t xml:space="preserve"> </w:t>
      </w:r>
      <w:r>
        <w:rPr>
          <w:b/>
        </w:rPr>
        <w:t xml:space="preserve">7 Ιανουαρίου </w:t>
      </w:r>
      <w:r>
        <w:rPr/>
        <w:t>(Διακοπές Χριστουγέννων)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58" w:hanging="0"/>
        <w:jc w:val="both"/>
        <w:rPr>
          <w:b/>
          <w:b/>
        </w:rPr>
      </w:pPr>
      <w:r>
        <w:rPr>
          <w:b/>
        </w:rPr>
        <w:t>Β) Δευτεροβάθμια Εκπαίδευση: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5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Σύμφωνα  με το άρθρο 2, § 1α του Π.Δ 104/1979 (Α΄23) και την § 1α του άρθρου 2 της υπ΄ αριθμ. 80033/Γ2/04-08-2006 Υ. Α (Β΄1286), τα Γυμνάσια, τα ΓΕΛ και τα ΕΠΑΛ της χώρας, δε λειτουργούν από 24 Δεκεμβρίου έως </w:t>
      </w:r>
      <w:r>
        <w:rPr>
          <w:b/>
        </w:rPr>
        <w:t>και 7 Ιανουαρίου</w:t>
      </w:r>
      <w:r>
        <w:rPr/>
        <w:t>. (Διακοπές Χριστουγέννων)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58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Εσωτερική Διανομή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. Δ/νση Σπουδών, Προγραμμάτων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&amp; Οργάνωσης  Δ.Ε.  Τμήμα Γ’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2. Δ/νση Επαγγελματικής Εκπ/σης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Τμήμα Β΄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3. Δ/νση Σπουδών, Προγραμμάτων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&amp; Οργάνωσης  Π.Ε.  Τμήμα Γ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153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/>
          <w:b/>
        </w:rPr>
        <w:t xml:space="preserve"> </w:t>
      </w:r>
      <w:r>
        <w:rPr>
          <w:rFonts w:cs="Arial"/>
          <w:b/>
          <w:spacing w:val="20"/>
        </w:rPr>
        <w:t>Η ΠΡΟΪΣΤΑΜΕΝΗ ΤΗΣ ΓΕΝ. ΔΙΕΥΘΥΝΣΗΣ ΣΠΟΥΔΩΝ</w:t>
      </w:r>
    </w:p>
    <w:p>
      <w:pPr>
        <w:pStyle w:val="Normal"/>
        <w:tabs>
          <w:tab w:val="clear" w:pos="720"/>
          <w:tab w:val="left" w:pos="4153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3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3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3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20"/>
          <w:tab w:val="left" w:pos="4153" w:leader="none"/>
        </w:tabs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53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sz w:val="20"/>
          <w:szCs w:val="20"/>
        </w:rPr>
        <w:tab/>
        <w:t xml:space="preserve">                              </w:t>
      </w:r>
      <w:r>
        <w:rPr>
          <w:b/>
        </w:rPr>
        <w:t>ΑΝΔΡΟΝΙΚΗ ΜΠΑΡΛΑ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4153" w:leader="none"/>
        </w:tabs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rFonts w:cs="Symbol"/>
          <w:b/>
          <w:sz w:val="28"/>
          <w:szCs w:val="28"/>
        </w:rPr>
        <w:t>ΠΙΝΑΚΑΣ ΑΠΟΔΕΚΤΩΝ</w:t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  <w:sz w:val="16"/>
          <w:szCs w:val="16"/>
        </w:rPr>
      </w:pPr>
      <w:r>
        <w:rPr>
          <w:rFonts w:cs="Symbo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  <w:sz w:val="16"/>
          <w:szCs w:val="16"/>
        </w:rPr>
      </w:pPr>
      <w:r>
        <w:rPr>
          <w:rFonts w:cs="Symbo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             </w:t>
      </w:r>
      <w:r>
        <w:rPr>
          <w:rFonts w:cs="Symbol"/>
          <w:b/>
          <w:sz w:val="24"/>
          <w:szCs w:val="24"/>
          <w:u w:val="single"/>
        </w:rPr>
        <w:t xml:space="preserve">ΠΙΝΑΚΑΣ ΑΠΟΔΕΚΤΩΝ (ΠΡΟΣ ΕΝΕΡΓΕΙΑ) </w:t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  <w:sz w:val="16"/>
          <w:szCs w:val="16"/>
          <w:u w:val="single"/>
        </w:rPr>
      </w:pPr>
      <w:r>
        <w:rPr>
          <w:rFonts w:cs="Symbol"/>
          <w:b/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Περιφερειακές Δ/νσεις Εκπ/σης της  χώρας (έδρες τους)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Προϊσταμένους Παιδαγωγικής και Επιστημονικής  Καθοδήγηση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,Bold"/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rFonts w:cs="Calibri,Bold"/>
          <w:b/>
          <w:bCs/>
        </w:rPr>
        <w:t>(μέσω Περ/κών Δ/νσεων Εκπ/σης)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Σχολικούς Συμβούλους Π.Ε &amp; Δ. Ε (μέσω Περ/κών Δ/νσεων Εκπ/σης)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,Bold"/>
          <w:b/>
          <w:bCs/>
        </w:rPr>
        <w:t>Δ/νσεις Π. Ε. &amp; Δ. Ε της χώρας.</w:t>
      </w:r>
    </w:p>
    <w:p>
      <w:pPr>
        <w:pStyle w:val="Style16"/>
        <w:autoSpaceDE w:val="false"/>
        <w:spacing w:lineRule="auto" w:line="240" w:before="0" w:after="0"/>
        <w:ind w:left="284" w:hanging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,Bold"/>
          <w:b/>
          <w:bCs/>
        </w:rPr>
        <w:t>Σχολικές μονάδες Π. Ε &amp; Δ. Ε της χώρας (μέσω Δ/νσεων Π. Ε  &amp; Δ. Ε )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134" w:right="99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3">
    <w:name w:val=" Char Char3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0:00Z</dcterms:created>
  <dc:creator>USER</dc:creator>
  <dc:description/>
  <cp:keywords/>
  <dc:language>en-US</dc:language>
  <cp:lastModifiedBy>ptsonis</cp:lastModifiedBy>
  <cp:lastPrinted>2014-12-08T09:34:00Z</cp:lastPrinted>
  <dcterms:modified xsi:type="dcterms:W3CDTF">2014-12-08T08:11:00Z</dcterms:modified>
  <cp:revision>26</cp:revision>
  <dc:subject/>
  <dc:title> </dc:title>
</cp:coreProperties>
</file>