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25"/>
        <w:gridCol w:w="1260"/>
        <w:gridCol w:w="4140"/>
      </w:tblGrid>
      <w:tr>
        <w:trPr>
          <w:trHeight w:val="27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bookmarkStart w:id="0" w:name="RANGE!A1%3AN42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  <w:bookmarkEnd w:id="0"/>
          </w:p>
        </w:tc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ΧΟΛΙΚΗ ΜΟΝΑΔΑ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60 ΝΗΠΙΑΓΩΓΩΝ</w:t>
            </w:r>
          </w:p>
        </w:tc>
      </w:tr>
      <w:tr>
        <w:trPr>
          <w:trHeight w:val="7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ΑΤΗΓΟΡΙΑ ΣΧΟΛΕΙΩΝ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ΕΝ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ΝΗΠ ΑΣΠΡΟΠΥΡΓ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ΑΣΠΡΟΠΥΡΓ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ΝΗΠ ΑΣΠΡΟΠΥΡΓ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ΝΗΠ ΑΣΠΡΟΠΥΡΓ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ΝΗΠ ΑΣΠΡΟΠΥΡΓ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ο ΝΗΠ ΑΣΠΡΟΠΥΡΓ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ο ΝΗΠ ΑΣΠΡΟΠΥΡΓ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ο ΝΗΠ ΑΣΠΡΟΠΥΡΓ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ο ΝΗΠ ΑΣΠΡΟΠΥΡΓ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ο ΝΗΠ ΑΣΠΡΟΠΥΡΓ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ΜΑΝΔΡ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ο ΝΗΠ ΜΑΝΔΡ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ΝΗΠ ΜΑΝΔΡ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ΗΠ ΕΡΥΘΡ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ΜΕΓΑΡ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ΝΗΠ ΜΕΓΑΡ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ο ΝΗΠ ΜΕΓΑΡ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ο ΝΗΠ ΜΕΓΑΡ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ΝΕΑΣ ΠΕΡΑΜ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ΝΗΠ ΝΕΑΣ ΠΕΡΑΜ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ΕΛΕΥΣΙΝ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ΝΗΠ ΕΛΕΥΣΙΝ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 (</w:t>
            </w:r>
            <w:r>
              <w:rPr>
                <w:rFonts w:cs="Arial" w:ascii="Calibri" w:hAnsi="Calibri"/>
                <w:sz w:val="20"/>
                <w:szCs w:val="20"/>
              </w:rPr>
              <w:t>Επιστροφή μιας μόνιμης 05/10/2016)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ο ΝΗΠ ΕΛΕΥΣΙΝ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ΝΗΠ ΕΛΕΥΣΙΝ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ο ΝΗΠ ΕΛΕΥΣΙΝ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ο ΝΗΠ ΕΛΕΥΣΙΝ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ο ΝΗΠ ΕΛΕΥΣΙΝ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ΝΗΠ ΜΑΓΟΥΛ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ΝΗΠ ΑΝΩ ΛΙΟΣΙ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ΑΝΩ ΛΙΟΣΙ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ΝΗΠ ΑΝΩ ΛΙΟΣΙ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Β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ΝΗΠ ΑΝΩ ΛΙΟΣΙ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ο ΝΗΠ ΑΝΩ ΛΙΟΣΙ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ΝΗΠ ΑΝΩ ΛΙΟΣΙ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ο ΝΗΠ ΑΝΩ ΛΙΟΣΙΩ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ΝΗΠ ΖΕΦΥΡΙ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ΝΗΠ ΖΕΦΥΡΙ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Γ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ΝΗΠ ΖΕΦΥΡΙΟ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Γ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ΗΠ ΦΥΛΗ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Γ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Ο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7:00Z</dcterms:created>
  <dc:creator>Σπύρου</dc:creator>
  <dc:description/>
  <cp:keywords/>
  <dc:language>en-US</dc:language>
  <cp:lastModifiedBy>OWNER</cp:lastModifiedBy>
  <dcterms:modified xsi:type="dcterms:W3CDTF">2016-09-08T07:43:00Z</dcterms:modified>
  <cp:revision>3</cp:revision>
  <dc:subject/>
  <dc:title>Α/Α</dc:title>
</cp:coreProperties>
</file>