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7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804"/>
        <w:gridCol w:w="2252"/>
        <w:gridCol w:w="804"/>
        <w:gridCol w:w="3046"/>
        <w:gridCol w:w="804"/>
        <w:gridCol w:w="495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Η ΜΟΝΑΔΑ ΤΟΠΟΘΕΤΗΣ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Η ΜΟΝΑΔΑ ΣΥΜΠΛΗΡΩΣ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ΧΟΛΙΚΗ ΜΟΝΑΔΑ ΣΥΜΠΛΗΡΩΣ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ΩΡΕΣ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5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ΤΗΡΗΣΕΙΣ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ΑΣΠΡΟΠΥΡΓ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ΒΙΛΛΙ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ΝΔΡ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ΝΕΑΣ ΠΕΡΑΜ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ο </w:t>
            </w:r>
            <w:r>
              <w:rPr>
                <w:rFonts w:cs="Calibri" w:ascii="Calibri" w:hAnsi="Calibri"/>
                <w:sz w:val="22"/>
                <w:szCs w:val="22"/>
              </w:rPr>
              <w:t>ΔΣ ΜΕΓΑΡ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ΝΕΑΣ ΠΕΡΑΜ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ΕΛΕΥΣΙΝΑ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ΜΑΓΟΥΛΑΣ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ΝΩ ΛΙΟΣΙ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ΦΥΛ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ΝΩ ΛΙΟΣΙ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ΝΩ ΛΙΟΣΙ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ΖΕΦΥΡΙ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Σ ΦΥΛΗ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ΖΕΦΥΡΙΟΥ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Σ ΑΝΩ ΛΙΟΣΙΩΝ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ΛΕΙΤΟΥΡΓΙΚΑ ΚΕΝΑ ΠΕ11 ΦΥΣΙΚΗΣ</w:t>
        <w:tab/>
        <w:tab/>
        <w:tab/>
        <w:tab/>
        <w:tab/>
        <w:tab/>
        <w:tab/>
        <w:tab/>
        <w:tab/>
        <w:tab/>
        <w:tab/>
        <w:tab/>
        <w:t>06-9-2016</w:t>
      </w:r>
    </w:p>
    <w:sectPr>
      <w:type w:val="nextPage"/>
      <w:pgSz w:orient="landscape" w:w="16838" w:h="11906"/>
      <w:pgMar w:left="1440" w:right="1440" w:gutter="0" w:header="0" w:top="36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2:33:00Z</dcterms:created>
  <dc:creator>Σπύρου</dc:creator>
  <dc:description/>
  <cp:keywords/>
  <dc:language>en-US</dc:language>
  <cp:lastModifiedBy>ΑΡΚΙΤΣΑΙΟΣ</cp:lastModifiedBy>
  <cp:lastPrinted>2016-08-31T10:41:00Z</cp:lastPrinted>
  <dcterms:modified xsi:type="dcterms:W3CDTF">2016-09-06T12:34:00Z</dcterms:modified>
  <cp:revision>4</cp:revision>
  <dc:subject/>
  <dc:title>α/α</dc:title>
</cp:coreProperties>
</file>