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>ΛΕΙΤΟΥΡΓΙΚΑ ΚΕΝΑ ΠΕ 19-20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11ο Δημοτικό Σχολείο Ασπροπύργου-9ο Δημοτικό Σχολείο Ασπροπύργο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7ο Δημοτικό Σχολείο Ασπροπύργου-2ο Δημοτικό Σχολείο Ασπροπύργο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10ο Δημοτικό Σχολείο Ασπροπύργου-2ο Δημοτικό Σχολείο Ασπροπύργο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3ο Δημοτικό Σχολείο Μάνδρας-4ο Δημοτικό Σχολείο Μάνδρας -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5</w:t>
      </w:r>
      <w:r>
        <w:rPr>
          <w:rFonts w:ascii="Calibri" w:hAnsi="Calibri"/>
          <w:lang w:val="en-US"/>
        </w:rPr>
        <w:t>o</w:t>
      </w:r>
      <w:r>
        <w:rPr>
          <w:rFonts w:ascii="Calibri" w:hAnsi="Calibri"/>
        </w:rPr>
        <w:t xml:space="preserve"> Δημοτικό Σχολείο Μάνδρα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Δημοτικό Σχολείο Βιλλίων -Δημοτικό Σχολείο Ερυθρώ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2ο Δημοτικό Σχολείο Μεγάρων -3ο Δημοτικό Σχολείο Μεγάρω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5ο Δημοτικό Σχολείο Μεγάρων -6ο Δημοτικό Σχολείο Μεγάρω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8ο Δημοτικό Σχολείο Μεγάρων -9ο Δημοτικό Σχολείο Μεγάρω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4ο Δημοτικό Σχολείο Μεγάρων -7ο Δημοτικό Σχολείο Μεγάρω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1ο Δημοτικό Σχολείο Νέας Περάμου-2ο Δημοτικό Σχολείο Νέας Περάμο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alibri" w:hAnsi="Calibri"/>
        </w:rPr>
        <w:t>1ο Δημοτικό Σχολείο Μαγούλας -3ο Δημοτικό Σχολείο Μαγούλας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3ο Δημοτικό Σχολείο Νέας Περάμου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127" w:right="17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3:00Z</dcterms:created>
  <dc:creator>ioannis</dc:creator>
  <dc:description/>
  <dc:language>en-US</dc:language>
  <cp:lastModifiedBy/>
  <dcterms:modified xsi:type="dcterms:W3CDTF">2016-09-06T13:33:00Z</dcterms:modified>
  <cp:revision>2</cp:revision>
  <dc:subject/>
  <dc:title>ΠΕ05-Γαλλι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