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lang w:val="en-US"/>
        </w:rPr>
        <w:t>06/10/2014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</w:rPr>
        <w:t>ΠΕ32-Θεατρικής Αγωγή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Ασπροπύργου (12 ώρες) &amp; 4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Ασπροπύργου (12 ώρες)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Ασπροπύργου (16 ώρες) &amp; 7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Ασπροπύργου (8 ώρες)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Ασπροπύργου (12 ώρες) &amp; 8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Ασπροπύργου (12 ώρες)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Ασπροπύργου (14 ώρες) &amp; 7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Ασπροπύργου (10 ώρες)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Μάνδρας (12 ώρες) &amp; 5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Μάνδρας (12 ώρες)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Μεγάρων (12 ώρες) &amp; 2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Νέας Περάμου (12 ώρες)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397</Characters>
  <CharactersWithSpaces>3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9:00Z</dcterms:created>
  <dc:creator>user</dc:creator>
  <dc:description/>
  <dc:language>en-US</dc:language>
  <cp:lastModifiedBy/>
  <dcterms:modified xsi:type="dcterms:W3CDTF">2014-10-06T16:44:00Z</dcterms:modified>
  <cp:revision>22</cp:revision>
  <dc:subject/>
  <dc:title>ΠΕ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oannis</vt:lpwstr>
  </property>
</Properties>
</file>