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en-US"/>
        </w:rPr>
        <w:t>06/1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11 Φυσικής Αγωγής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ΑΕ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16 ώρες) &amp; 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8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16 ώρες) &amp; 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8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 (16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 (8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 (24 ώρες)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 (24 ώρες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Σ. Φυλής (16 ώρες) &amp; 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 (8 ώρες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Ioannis Markopoulos</dc:creator>
  <dc:description/>
  <cp:keywords/>
  <dc:language>en-US</dc:language>
  <cp:lastModifiedBy>ioannis</cp:lastModifiedBy>
  <dcterms:modified xsi:type="dcterms:W3CDTF">2014-10-06T13:41:00Z</dcterms:modified>
  <cp:revision>83</cp:revision>
  <dc:subject/>
  <dc:title/>
</cp:coreProperties>
</file>