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7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804"/>
        <w:gridCol w:w="2252"/>
        <w:gridCol w:w="804"/>
        <w:gridCol w:w="3046"/>
        <w:gridCol w:w="804"/>
        <w:gridCol w:w="49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ΟΛΙΚΗ ΜΟΝΑΔΑ ΤΟΠΟΘΕΤΗΣΗ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ΩΡΕ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ΟΛΙΚΗ ΜΟΝΑΔΑ ΣΥΜΠΛΗΡΩΣΗ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ΩΡΕ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ΟΛΙΚΗ ΜΟΝΑΔΑ ΣΥΜΠΛΗΡΩΣΗ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ΩΡΕΣ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ΤΗΡΗΣΕΙΣ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Σ ΑΣΠΡΟΠΥΡΓΟ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Σ ΑΣΠΡΟΠΥΡΓΟ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Σ ΑΣΠΡΟΠΥΡΓΟ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Σ ΑΣΠΡΟΠΥΡΓΟ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Σ ΜΕΓΑΡΩΝ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Σ ΜΕΓΑΡΩ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Σ ΜΕΓΑΡΩΝ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Σ ΜΕΓΑΡΩ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Σ ΝΕΑΣ ΠΕΡΑΜΟ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Σ ΜΕΓΑΡΩ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Σ ΝΕΑΣ ΠΕΡΑΜΟ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Σ ΝΕΑΣ ΠΕΡΑΜΟ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Σ ΕΛΕΥΣΙΝΑ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Σ ΕΛΕΥΣΙΝΑ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Σ ΕΛΕΥΣΙΝΑ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ΣΥΜΠΛΗΡΩΣΗ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Σ ΑΣΠΡΟΠΥΡΓΟ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Σ ΑΣΠΡΟΠΥΡΓΟΥ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Σ ΑΣΠΡΟΠΥΡΓΟΥ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ΣΥΜΠΛΗΡΩΣΗ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Σ ΒΙΛΛΙΩ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Σ ΜΑΝΔΡΑ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Σ ΕΡΥΘΡΩ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Σ ΜΑΝΔΡΑ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</w:rPr>
        <w:t>ΛΕΙΤΟΥΡΓΙΚΑ ΚΕΝΑ ΠΕ06 ΑΓΓΛΙΚΩΝ</w:t>
        <w:tab/>
        <w:tab/>
        <w:tab/>
        <w:tab/>
        <w:tab/>
        <w:tab/>
        <w:tab/>
        <w:tab/>
        <w:tab/>
        <w:tab/>
        <w:tab/>
        <w:tab/>
        <w:t>05-9-2016</w:t>
      </w:r>
    </w:p>
    <w:sectPr>
      <w:type w:val="nextPage"/>
      <w:pgSz w:orient="landscape" w:w="16838" w:h="11906"/>
      <w:pgMar w:left="1440" w:right="1440" w:gutter="0" w:header="0" w:top="36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57:00Z</dcterms:created>
  <dc:creator>Σπύρου</dc:creator>
  <dc:description/>
  <cp:keywords/>
  <dc:language>en-US</dc:language>
  <cp:lastModifiedBy>ΑΡΚΙΤΣΑΙΟΣ</cp:lastModifiedBy>
  <cp:lastPrinted>2016-09-05T13:16:00Z</cp:lastPrinted>
  <dcterms:modified xsi:type="dcterms:W3CDTF">2016-09-05T10:58:00Z</dcterms:modified>
  <cp:revision>91</cp:revision>
  <dc:subject/>
  <dc:title/>
</cp:coreProperties>
</file>