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ΟΠΟΙΗΣΗ ΣΤΟ ΟΡΘΟ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05-10-2016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ΛΕΙΤΟΥΡΓΙΚΑ ΚΕΝΑ ΠΕ16 ΜΟΥΣΙΚΗ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ΑΣΠΡΟΠΥΡΓΟΥ (14) &amp;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9) &amp;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ΑΣΠΡΟΠΥΡΓΟΥ (17) &amp; 9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7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2) &amp; 1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0), ΔΣ ΕΡΥΘΡΩΝ (8) &amp; ΔΣ ΒΙΛΙΩΝ (6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12) &amp;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12) &amp;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ΝΕΑΣ ΠΕΡΑΜΟΥ (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ΔΣ ΦΥΛΗΣ (12) &amp;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14) &amp;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1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ΑΝΩ ΛΙΟΣΙΩΝ (16) &amp;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ΖΕΦΥΡΙΟΥ (13) &amp;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ΖΕΦΥΡΙΟΥ (11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10),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ΖΕΦΥΡΙΟΥ (5) &amp; ΣΥΜΠΛΗΡΩΣΗ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4:00Z</dcterms:created>
  <dc:creator>Σπύρου</dc:creator>
  <dc:description/>
  <cp:keywords/>
  <dc:language>en-US</dc:language>
  <cp:lastModifiedBy>ΑΡΚΙΤΣΑΙΟΣ</cp:lastModifiedBy>
  <cp:lastPrinted>2016-10-05T09:55:00Z</cp:lastPrinted>
  <dcterms:modified xsi:type="dcterms:W3CDTF">2016-10-05T09:55:00Z</dcterms:modified>
  <cp:revision>5</cp:revision>
  <dc:subject/>
  <dc:title>04-10-2016</dc:title>
</cp:coreProperties>
</file>