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-10-201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ΕΙΤΟΥΡΓΙΚΑ ΚΕΝΑ ΠΕ16 ΜΟΥΣΙΚΗ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12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9) &amp;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17) &amp; 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2) &amp; 1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10), ΔΣ ΕΡΥΘΡΩΝ (8) &amp; ΔΣ ΒΙΛΙΩΝ (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2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ΝΕΑΣ ΠΕΡΑΜΟΥ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Σ ΦΥΛΗΣ (12) &amp;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4) &amp;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 (13) &amp;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 (1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ΝΩ ΛΙΟΣΙΩΝ (16) &amp;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Σ ΦΥΛΗΣ (14) &amp;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10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9:00Z</dcterms:created>
  <dc:creator>Σπύρου</dc:creator>
  <dc:description/>
  <cp:keywords/>
  <dc:language>en-US</dc:language>
  <cp:lastModifiedBy>ΑΡΚΙΤΣΑΙΟΣ</cp:lastModifiedBy>
  <dcterms:modified xsi:type="dcterms:W3CDTF">2016-10-04T08:57:00Z</dcterms:modified>
  <cp:revision>9</cp:revision>
  <dc:subject/>
  <dc:title/>
</cp:coreProperties>
</file>