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877"/>
        <w:gridCol w:w="4851"/>
      </w:tblGrid>
      <w:tr>
        <w:trPr>
          <w:trHeight w:val="991" w:hRule="atLeast"/>
        </w:trPr>
        <w:tc>
          <w:tcPr>
            <w:tcW w:w="48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14</w:t>
            </w:r>
          </w:p>
        </w:tc>
      </w:tr>
      <w:tr>
        <w:trPr>
          <w:trHeight w:val="217" w:hRule="atLeast"/>
        </w:trPr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3</w:t>
            </w:r>
          </w:p>
        </w:tc>
      </w:tr>
      <w:tr>
        <w:trPr>
          <w:trHeight w:val="1184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ΘΜΙΑΣ ΚΑΙ Β/ΘΜΙΑΣ  ΕΚΠΑΙΔΕΥΣΗΣ 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ΦΕΙΟ ΣΧΟΛΙΚΩΝ ΣΥΜΒΟΥΛ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ΔΥΤΙΚΗΣ  ΑΤΤΙΚΗΣ</w:t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ΠΡΟΣ:   Δ/ΝΣΗ Α/ΘΜΙΑΣ ΕΚΠ/ΣΗΣ ΔΥΤ. ΑΤΤΙΚ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23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οιν.: 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/θμιας Εκπαίδευσης  Δυτικής Αττικής</w:t>
            </w:r>
          </w:p>
        </w:tc>
      </w:tr>
      <w:tr>
        <w:trPr>
          <w:trHeight w:val="1544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1152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πασχαλής Συμεών</w:t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χολικός Σύμβουλος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Φυσικής Αγωγής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-mail: baschalis@gmail.com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sz w:val="22"/>
                      <w:szCs w:val="22"/>
                    </w:rPr>
                    <w:t>Κιν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Τηλ</w:t>
                  </w:r>
                  <w:r>
                    <w:rPr>
                      <w:sz w:val="22"/>
                      <w:szCs w:val="22"/>
                      <w:lang w:val="en-GB"/>
                    </w:rPr>
                    <w:t>.:697 778012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       Καραϊσκάκη και Β. Λάσκου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λ. Δ/νση: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 Θάλεια   Τριανταφυλλίδ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           210-5561072</w:t>
            </w:r>
          </w:p>
        </w:tc>
        <w:tc>
          <w:tcPr>
            <w:tcW w:w="5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ΘΕΜΑ:« Πρόσκληση σε </w:t>
      </w:r>
      <w:r>
        <w:rPr>
          <w:rStyle w:val="StrongEmphasis"/>
          <w:rFonts w:cs="Arial" w:ascii="Palatino Linotype" w:hAnsi="Palatino Linotype"/>
          <w:sz w:val="22"/>
          <w:szCs w:val="22"/>
        </w:rPr>
        <w:t>επιμορφωτικό σεμινάριο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κπαιδευτικών ΠΕ11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 »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Σας προσκαλώ σε επιμορφωτικό σεμινάριο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εκπαιδευτικών Φυσικής Αγωγής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 θέμα: «</w:t>
      </w:r>
      <w:r>
        <w:rPr>
          <w:rFonts w:cs="Palatino Linotype" w:ascii="Palatino Linotype" w:hAnsi="Palatino Linotype"/>
          <w:sz w:val="22"/>
          <w:szCs w:val="22"/>
          <w:lang w:val="en-US"/>
        </w:rPr>
        <w:t>KID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ATHLETICS</w:t>
      </w:r>
      <w:r>
        <w:rPr>
          <w:rFonts w:cs="Palatino Linotype" w:ascii="Palatino Linotype" w:hAnsi="Palatino Linotype"/>
          <w:sz w:val="22"/>
          <w:szCs w:val="22"/>
        </w:rPr>
        <w:t xml:space="preserve"> στο Δημοτικό Σχολείο </w:t>
      </w:r>
      <w:r>
        <w:rPr>
          <w:rStyle w:val="StrongEmphasis"/>
          <w:rFonts w:cs="Arial" w:ascii="Palatino Linotype" w:hAnsi="Palatino Linotype"/>
          <w:sz w:val="22"/>
          <w:szCs w:val="22"/>
        </w:rPr>
        <w:t>»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το οποίο πρόκειται να πραγματοποιηθεί στις 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17 Δεκεμβρίου 2014,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ημέρα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Τετάρτη</w:t>
      </w:r>
      <w:r>
        <w:rPr>
          <w:rFonts w:cs="Palatino Linotype" w:ascii="Palatino Linotype" w:hAnsi="Palatino Linotype"/>
          <w:sz w:val="22"/>
          <w:szCs w:val="22"/>
        </w:rPr>
        <w:t xml:space="preserve"> και ώρα 12.00 - 2.00 μ. μ. στο αμφιθέατρο του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Γ Ε Λ Ελευσίνας « Πυρουνάκειο»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σεμινάριο απευθύνεται σε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εκπαιδευτικούς Φυσικής Αγωγής, Πρωτοβάθμιας Εκπαίδευσης της Δυτικής Αττική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Παρακαλώ να αναρτηθεί η παρούσα Πρόσκληση  στον πίνακα ανακοινώσεων του Σχολείου και οι Διευθυντές  των Σχολείων να τροποποιήσουν το πρόγραμμα για να διευκολυνθεί η  συμμετοχή των συναδέλφων στο σεμινάριο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right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right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Με εκτίμηση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Ο Σχολικός Σύμβουλος  Φυσικής Αγωγής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τη Δυτική Αττική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textAlignment w:val="baselin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Μπασχαλής   Συμεών 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-dytik.at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3:00Z</dcterms:created>
  <dc:creator>user</dc:creator>
  <dc:description/>
  <cp:keywords/>
  <dc:language>en-US</dc:language>
  <cp:lastModifiedBy>THALEIA</cp:lastModifiedBy>
  <cp:lastPrinted>2013-02-11T12:09:00Z</cp:lastPrinted>
  <dcterms:modified xsi:type="dcterms:W3CDTF">2014-12-02T11:13:00Z</dcterms:modified>
  <cp:revision>2</cp:revision>
  <dc:subject/>
  <dc:title> </dc:title>
</cp:coreProperties>
</file>