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en-US"/>
        </w:rPr>
        <w:t>24/9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19-20 Πληροφορική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Σ Μάνδρας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Σ Μεγάρων (16 ώρες) &amp; 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Σ Μεγάρων (8 ώρες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Σ Μεγάρων (20 ώρες) &amp; 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Σ Μεγάρων (4 ώρες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Νέας Περάμου (24 ώρε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Ζεφυρίου (20 ώρες) &amp; 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Σ Ζεφυρίου (4 ώρες)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4:00Z</dcterms:created>
  <dc:creator>ΠΧ</dc:creator>
  <dc:description/>
  <cp:keywords/>
  <dc:language>en-US</dc:language>
  <cp:lastModifiedBy>ioannis</cp:lastModifiedBy>
  <dcterms:modified xsi:type="dcterms:W3CDTF">2014-10-02T06:04:00Z</dcterms:modified>
  <cp:revision>37</cp:revision>
  <dc:subject/>
  <dc:title/>
</cp:coreProperties>
</file>