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lang w:val="en-US"/>
        </w:rPr>
        <w:t>02/10/2014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ΠΕ08-Εικαστικά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24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18) &amp;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6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Σ Ασπροπύργου (18 ώρες) &amp;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Σ Ασπροπύργου (6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άνδρας (18 ώρες),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άνδρας (6 ώρες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εγάρων (16 ώρες) &amp;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εγάρων (8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εγάρων (14 ώρες) &amp;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Νέας Περάμου (10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εγάρων (14 ώρες) &amp;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Νέας Περάμου (10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Δ.Σ. Φυλής (16 ώρες) &amp;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Ζεφυρίου (8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Ζεφυρίου (17 ώρες) &amp;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Ζεφυρίου (7 ώρες)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</Words>
  <Characters>494</Characters>
  <CharactersWithSpaces>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0:00Z</dcterms:created>
  <dc:creator>ioannis</dc:creator>
  <dc:description/>
  <dc:language>en-US</dc:language>
  <cp:lastModifiedBy/>
  <dcterms:modified xsi:type="dcterms:W3CDTF">2014-10-02T09:03:00Z</dcterms:modified>
  <cp:revision>20</cp:revision>
  <dc:subject/>
  <dc:title>ΠΕ08-Εικαστικ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