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object w:dxaOrig="3811" w:dyaOrig="3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3.15pt" filled="f" o:ole="">
            <v:imagedata r:id="rId3" o:title=""/>
          </v:shape>
          <o:OLEObject Type="Embed" ProgID="" ShapeID="ole_rId2" DrawAspect="Content" ObjectID="_1183965335" r:id="rId2"/>
        </w:objec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Ελευσίνα ,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1-12-201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ΚΑΙ ΘΡΗΣΚΕΥΜΑΤΩ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. Πρωτ.: Φ.9/ 35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ΔΙΕΥΘΥΝΣΗ Π/ΘΜ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Ι Δ/ΘΜΙΑΣ ΕΚΠ/ΣΗΣ ΑΤΤΙΚ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η ΠΕΡΙΦΕΡΕΙΑ ΣΧΟΛΙΚΗΣ  ΣΥΜΒΟΥΛ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ΗΜΟΤΙΚΗΣ ΕΚΠΑΙΔΕΥΣΗ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ΤΤΙΚΗ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8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ind w:left="8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ind w:left="87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ους Δ/ντές &amp; Δ/ντριες των Δημοτικών Σχολείων Α/θμιας .Εκπ/σης Δυτικής Αττική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Δια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Της Δ/νσης Π.Ε Δυτικής Αττικής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8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Περιφερειακό Δ/ντή Π.Ε &amp; Δ.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ττική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Προϊστάμενο Επιστημονική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Παιδαγωγικής Καθοδήγησης Π.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ττική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   Συντονιστή Δράσεων Πρόληψ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Ενδοσχολικής Βίας &amp;Εκφοβισμού 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Σχ.Σύμβουλο 58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Περιφ.Π.Ε Αττικής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Σχ.Σύμβουλο 59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Περιφ.Π.Ε Αττικής</w:t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Σχ. Σύμβουλο 61</w:t>
            </w:r>
            <w:r>
              <w:rPr>
                <w:sz w:val="22"/>
                <w:szCs w:val="22"/>
                <w:vertAlign w:val="superscript"/>
              </w:rPr>
              <w:t>ης</w:t>
            </w:r>
            <w:r>
              <w:rPr>
                <w:sz w:val="22"/>
                <w:szCs w:val="22"/>
              </w:rPr>
              <w:t xml:space="preserve"> Περιφ. Π.Ε Αττική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Δ/ντή Π.Ε  Δυτ. Αττικής</w:t>
            </w:r>
          </w:p>
          <w:p>
            <w:pPr>
              <w:pStyle w:val="Normal"/>
              <w:ind w:left="8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8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  Περσεφόνης 1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871" w:hanging="8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. :   19200 Ελευσίν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.        :   Βαρβάρα Νίκ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.          :   210 556502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Fax    </w:t>
            </w:r>
            <w:r>
              <w:rPr>
                <w:sz w:val="24"/>
                <w:szCs w:val="24"/>
              </w:rPr>
              <w:t xml:space="preserve">        :   210 55617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-mail       :   symdim-dytatt62@sch.g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</w:t>
            </w:r>
            <w:r>
              <w:rPr>
                <w:sz w:val="24"/>
                <w:szCs w:val="24"/>
                <w:lang w:val="fr-FR"/>
              </w:rPr>
              <w:t>nikavarvara@gmail.co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έμα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Πραγματοποίηση επιμορφωτικής συνάντηση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ΧΕΤ: Φ.49/1841-7-2-2014 έγγραφο του Περιφερειακού Δ/ντή Π.Ε &amp; Δ.Ε Αττική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Φ.12/390/92065/Γ1 /13-6-2014 .ΥΠΑΙΘ, /Δ/νση Σπουδών Π.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Ως Υπεύθυνη Δράσεων Πρόληψης της Σχολικής Βίας και του Εκφοβισμού για την Π.Ε στη Δυτική Αττική  σε συνεργασία με τους Σχολικούς Συμβούλους 58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, 59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>,  61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Περιφερειών Π.Ε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Αττικής σας ενημερώνουμε ότι θα πραγματοποιηθεί συνάντησης εργασίας των Δ/ντών των σχολικών μονάδων Π.Ε Δυτικής Ατικής καθώς επίσης και ενός εκπαιδευτικού ο/η οποίος/α  έχει οριστεί ως Υπεύθυνος/ η σε κάθε σχολική μονάδα για την Πρόληψη της Ενδοσχολικής Βίας και του Εκφοβισμού με την Υπεύθυνη Δράσεων. Στις συγκεκριμένες συναντήσεις η Σχολική Σύμβουλος </w:t>
      </w:r>
      <w:r>
        <w:rPr>
          <w:b/>
          <w:sz w:val="22"/>
          <w:szCs w:val="22"/>
          <w:u w:val="single"/>
        </w:rPr>
        <w:t>Βαρβάρα Νίκ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θα εισηγηθεί το θέμα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Δράσεις για την πρόληψη, αντιμετώπιση και μείωση μορφών σχολικής βίας και σχολικού εκφοβισμού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Η συνάντηση θα πραγματοποιηθεί για τα σχολεία όπως παρακάτω αναλυτικά περιγράφονται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τις 9-12-2014 ημέρα Τρίτη και από ώρας 12.00-14.00 </w:t>
      </w:r>
      <w:r>
        <w:rPr>
          <w:b/>
          <w:sz w:val="22"/>
          <w:szCs w:val="22"/>
          <w:u w:val="single"/>
        </w:rPr>
        <w:t>στα συστεγαζόμενα Δημοτικά σχολεία 1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&amp; 3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Μαγούλας </w:t>
      </w:r>
      <w:r>
        <w:rPr>
          <w:b/>
          <w:sz w:val="22"/>
          <w:szCs w:val="22"/>
        </w:rPr>
        <w:t xml:space="preserve">(  Ηρώων Πολυτεχνείου 8, Τηλ. 210 5555426)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για τα σχολεία 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ο, 2ο, 3ο, 4ο, 5ο, 7ο, 8ο, 9ο, 10ο, 11ο  Δημοτικά  Σχολεία Ελευσίνα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Δημοτικά  Σχολεία Μαγούλας, Δημοτικό Σχολείο Βιλίων,  Δημοτικό Σχολείο Ερυθρώ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Δημοτικά Σχολεία Μάνδρ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9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10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1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>, 12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Δημοτικά Σχολεία Ασπροπύργ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Η Υπεύθυνη Δράσεων Πρόληψης της Σχ. Β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&amp; του Εκφοβισμο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Βαρβάρα Νίκα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Σχολική Σύμβουλος 62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Περιφέρειας Π.Ε Αττικ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0:00Z</dcterms:created>
  <dc:creator>user</dc:creator>
  <dc:description/>
  <dc:language>en-US</dc:language>
  <cp:lastModifiedBy>user1</cp:lastModifiedBy>
  <cp:lastPrinted>2014-12-01T10:37:00Z</cp:lastPrinted>
  <dcterms:modified xsi:type="dcterms:W3CDTF">2014-12-01T08:40:00Z</dcterms:modified>
  <cp:revision>2</cp:revision>
  <dc:subject/>
  <dc:title/>
</cp:coreProperties>
</file>