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9" w:type="dxa"/>
        <w:jc w:val="left"/>
        <w:tblInd w:w="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810"/>
        <w:gridCol w:w="1884"/>
        <w:gridCol w:w="607"/>
        <w:gridCol w:w="2084"/>
        <w:gridCol w:w="617"/>
        <w:gridCol w:w="1979"/>
        <w:gridCol w:w="606"/>
      </w:tblGrid>
      <w:tr>
        <w:trPr>
          <w:trHeight w:val="102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0E0E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18"/>
              </w:rPr>
              <w:t>ΜΟΝΙΜΟΣ ΕΚΠΑΙΔΕΥΤΙΚΟΣ                ΠΕ11 ΦΥΣΙΚΗΣ ΑΓΩΓΗ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18"/>
              </w:rPr>
              <w:t>ΥΠ. ΩΡΑΡΙΟ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18"/>
              </w:rPr>
              <w:t>ΣΧΟΛΕΙΟ ΟΡΓΑΝΙΚΗΣ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18"/>
              </w:rPr>
              <w:t>ΩΡΕΣ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18"/>
              </w:rPr>
              <w:t>ΣΧΟΛΕΙΟ ΣΥΜΠΛΗΡΩΣΗΣ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18"/>
              </w:rPr>
              <w:t>ΩΡΕΣ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18"/>
              </w:rPr>
              <w:t>ΣΧΟΛΕΙΟ ΣΥΜΠΛΗΡΩΣΗΣ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18"/>
              </w:rPr>
              <w:t>ΩΡΕΣ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18"/>
              </w:rPr>
              <w:t>ΚΟΝΤΟΥ ΓΕΩΡΓΙΑ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18"/>
              </w:rPr>
              <w:t>21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18"/>
              </w:rPr>
              <w:t>5ο Δ.Σ. Ασπροπύργου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18"/>
              </w:rPr>
              <w:t>16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18"/>
              </w:rPr>
              <w:t>10ο Δ.Σ. Ελευσίνα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18"/>
              </w:rPr>
              <w:t>5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18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18"/>
              </w:rPr>
              <w:t>ΓΙΑΝΝΟΠΟΥΛΟΣ ΝΙΚΗΦΟΡΟΣ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18"/>
              </w:rPr>
              <w:t>24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18"/>
              </w:rPr>
              <w:t>3ο Δ.Σ. Μάνδρας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18"/>
              </w:rPr>
              <w:t>16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18"/>
              </w:rPr>
              <w:t>11ο Δ.Σ. Ασπροπύργου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18"/>
              </w:rPr>
              <w:t>8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18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18"/>
              </w:rPr>
              <w:t>ΜΑΣΤΡΟΔΗΜΟΥ ΓΕΩΡΓΙΑ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18"/>
              </w:rPr>
              <w:t>2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18"/>
              </w:rPr>
              <w:t>1ο Δ.Σ. Μεγάρων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18"/>
              </w:rPr>
              <w:t>16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18"/>
              </w:rPr>
              <w:t>3ο Δ.Σ. Μεγάρων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18"/>
              </w:rPr>
              <w:t>6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18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18"/>
              </w:rPr>
              <w:t>ΑΘΑΝΑΗΛΟΣ ΓΕΩΡΓΙΟΣ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18"/>
              </w:rPr>
              <w:t>2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18"/>
              </w:rPr>
              <w:t>1ο Δ.Σ. Ελευσίνας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18"/>
              </w:rPr>
              <w:t>16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18"/>
              </w:rPr>
              <w:t>3ο Δ.Σ. Ελευσίνα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18"/>
              </w:rPr>
              <w:t>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18"/>
              </w:rPr>
              <w:t>4ο Δ.Σ. Ελευσίνας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18"/>
              </w:rPr>
              <w:t>ΜΑΚΡΗΣ ΑΘΑΝΑΣΙΟΣ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18"/>
              </w:rPr>
              <w:t>23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18"/>
              </w:rPr>
              <w:t>2ο Δ.Σ. Ελευσίνας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18"/>
              </w:rPr>
              <w:t>16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18"/>
              </w:rPr>
              <w:t>9ο Δ.Σ. Ελευσίνα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18"/>
              </w:rPr>
              <w:t>7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18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18"/>
              </w:rPr>
              <w:t>ΣΤΡΟΥΖΑΣ ΓΕΩΡΓΙΟΣ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18"/>
              </w:rPr>
              <w:t>23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18"/>
              </w:rPr>
              <w:t>5ο Δ.Σ. Ελευσίνας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18"/>
              </w:rPr>
              <w:t>18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18"/>
              </w:rPr>
              <w:t>3ο Δ.Σ. Μαγούλα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18"/>
              </w:rPr>
              <w:t>5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18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18"/>
              </w:rPr>
              <w:t>ΒΙΚΕΝΤΙΟΥ ΜΑΡΙΑ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18"/>
              </w:rPr>
              <w:t>23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18"/>
              </w:rPr>
              <w:t>3ο Δ.Σ. Άνω Λιοσίων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18"/>
              </w:rPr>
              <w:t>22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18"/>
              </w:rPr>
              <w:t>4ο Δ.Σ. Άνω Λιοσίων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18"/>
              </w:rPr>
              <w:t>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18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18"/>
              </w:rPr>
              <w:t> </w:t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8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91"/>
        <w:gridCol w:w="313"/>
        <w:gridCol w:w="181"/>
        <w:gridCol w:w="1350"/>
        <w:gridCol w:w="261"/>
        <w:gridCol w:w="123"/>
        <w:gridCol w:w="299"/>
        <w:gridCol w:w="1551"/>
        <w:gridCol w:w="92"/>
        <w:gridCol w:w="330"/>
        <w:gridCol w:w="54"/>
        <w:gridCol w:w="1425"/>
        <w:gridCol w:w="367"/>
        <w:gridCol w:w="55"/>
        <w:gridCol w:w="1551"/>
        <w:gridCol w:w="448"/>
      </w:tblGrid>
      <w:tr>
        <w:trPr>
          <w:trHeight w:val="600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18"/>
              </w:rPr>
              <w:t>ΜΟΝΙΜΟΣ ΕΚΠΑΙΔΕΥΤΙΚΟΣ     ΠΕ79 ΜΟΥΣΙΚΗΣ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textDirection w:val="btLr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18"/>
              </w:rPr>
              <w:t>ΩΡΕΣ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18"/>
              </w:rPr>
              <w:t>ΣΧΟΛΕΙΟ ΟΡΓΑΝΙΚΗΣ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textDirection w:val="btLr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18"/>
              </w:rPr>
              <w:t>ΩΡΕΣ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18"/>
              </w:rPr>
              <w:t>ΣΧΟΛΕΙΟ ΣΥΜΠΛΗΡΩΣΗΣ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textDirection w:val="btLr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18"/>
              </w:rPr>
              <w:t>ΩΡΕΣ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18"/>
              </w:rPr>
              <w:t>ΣΧΟΛΕΙΟ ΣΥΜΠΛΗΡΩΣΗΣ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textDirection w:val="btLr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18"/>
              </w:rPr>
              <w:t>ΩΡΕΣ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18"/>
              </w:rPr>
              <w:t>ΣΧΟΛΕΙΟ ΣΥΜΠΛΗΡΩΣΗΣ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textDirection w:val="btLr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18"/>
              </w:rPr>
              <w:t>ΩΡΕΣ</w:t>
            </w:r>
          </w:p>
        </w:tc>
      </w:tr>
      <w:tr>
        <w:trPr>
          <w:trHeight w:val="300" w:hRule="atLeast"/>
        </w:trPr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18"/>
              </w:rPr>
              <w:t>ΣΤΑΘΗ ΑΙΚΑΤΕΡΙΝΗ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18"/>
              </w:rPr>
              <w:t>21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18"/>
              </w:rPr>
              <w:t>1ο Δ.Σ. Μάνδρας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18"/>
              </w:rPr>
              <w:t>1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18"/>
              </w:rPr>
              <w:t>4ο Δ.Σ. Μάνδρας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18"/>
              </w:rPr>
              <w:t>6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18"/>
              </w:rPr>
              <w:t> 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18"/>
              </w:rPr>
              <w:t>4ο Δ.Σ. Ελευσίνας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18"/>
              </w:rPr>
              <w:t>ΑΛΕΞΑΚΗΣ ΙΩΑΝΝΗΣ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18"/>
              </w:rPr>
              <w:t>21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18"/>
              </w:rPr>
              <w:t>2ο Δ.Σ. Μάνδρας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18"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18"/>
              </w:rPr>
              <w:t> 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18"/>
              </w:rPr>
              <w:t>5ο Δ.Σ. Μάνδρας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18"/>
              </w:rPr>
              <w:t>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18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18"/>
              </w:rPr>
              <w:t>ΠΑΠΑΔΗΜΗΤΡΙΟΥ ΕΛΙΣΑΒΕΤ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18"/>
              </w:rPr>
              <w:t>21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18"/>
              </w:rPr>
              <w:t>3ο Δ.Σ. Ελευσίνας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18"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18"/>
              </w:rPr>
              <w:t>1ο Δ.Σ. Ελευσίνας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18"/>
              </w:rPr>
              <w:t>6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18"/>
              </w:rPr>
              <w:t>2ο Δ.Σ. Ελευσίνας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18"/>
              </w:rPr>
              <w:t>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18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18"/>
              </w:rPr>
              <w:t>ΛΑΣΚΟΥ ΔΕΣΠΟΙΝΑ-ΟΡΣΑΛΙΑ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18"/>
              </w:rPr>
              <w:t>21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18"/>
              </w:rPr>
              <w:t>5ο Δ.Σ. Ελευσίνας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18"/>
              </w:rPr>
              <w:t>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18"/>
              </w:rPr>
              <w:t> 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18"/>
              </w:rPr>
              <w:t>2ο Δ.Σ. Ελευσίνας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18"/>
              </w:rPr>
              <w:t>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18"/>
              </w:rPr>
              <w:t>4ο Δ.Σ. Ελευσίνας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18"/>
              </w:rPr>
              <w:t>ΣΑΚΕΛΛΑΡΙΟΥ ΣΟΦΙΑ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18"/>
              </w:rPr>
              <w:t>22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18"/>
              </w:rPr>
              <w:t>9ο Δ.Σ. Ελευσίνας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18"/>
              </w:rPr>
              <w:t>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18"/>
              </w:rPr>
              <w:t>2ο Δ.Σ. Μαγούλας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18"/>
              </w:rPr>
              <w:t>1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18"/>
              </w:rPr>
              <w:t>8ο Δ.Σ. Ελευσίνας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18"/>
              </w:rPr>
              <w:t>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18"/>
              </w:rPr>
              <w:t>7ο Δ.Σ. Ελευσίνας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18"/>
              </w:rPr>
              <w:t>ΑΝΔΡΩΝΗΣ ΔΗΜΗΤΡΙΟΣ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18"/>
              </w:rPr>
              <w:t>21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18"/>
              </w:rPr>
              <w:t>10ο Δ.Σ. Ελευσίνας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18"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18"/>
              </w:rPr>
              <w:t> 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18"/>
              </w:rPr>
              <w:t>8ο Δ.Σ. Ελευσίνας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18"/>
              </w:rPr>
              <w:t>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18"/>
              </w:rPr>
              <w:t>7ο Δ.Σ. Ελευσίνας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18"/>
              </w:rPr>
              <w:t>ΓΑΛΛΙΟΥ ΑΦΡΟΔΙΤΗ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18"/>
              </w:rPr>
              <w:t>21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18"/>
              </w:rPr>
              <w:t>11ο Δ.Σ. Ελευσίνας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18"/>
              </w:rPr>
              <w:t>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18"/>
              </w:rPr>
              <w:t>3ο Δ.Σ. Μάνδρας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18"/>
              </w:rPr>
              <w:t>6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18"/>
              </w:rPr>
              <w:t>5ο Δ.Σ. Μάνδρας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18"/>
              </w:rPr>
              <w:t>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18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18"/>
              </w:rPr>
              <w:t>ΤΡΟΜΠΟΥΚΗ ΔΗΜΗΤΡΑ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18"/>
              </w:rPr>
              <w:t>21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18"/>
              </w:rPr>
              <w:t>1ο Δ.Σ. Μαγούλας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18"/>
              </w:rPr>
              <w:t>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18"/>
              </w:rPr>
              <w:t>3ο Δ.Σ. Μαγούλας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18"/>
              </w:rPr>
              <w:t>8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18"/>
              </w:rPr>
              <w:t>2ο Δ.Σ. Μαγούλας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18"/>
              </w:rPr>
              <w:t>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18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18"/>
              </w:rPr>
              <w:t>ΑΒΡΑΜΙΔΟΥ ΑΙΚΑΤΕΡΙΝΗ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18"/>
              </w:rPr>
              <w:t>21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18"/>
              </w:rPr>
              <w:t>5ο Δ.Σ. Μεγάρων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18"/>
              </w:rPr>
              <w:t>1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18"/>
              </w:rPr>
              <w:t>7ο Δ.Σ. Μεγάρων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18"/>
              </w:rPr>
              <w:t>9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18"/>
              </w:rPr>
              <w:t> 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18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18"/>
              </w:rPr>
              <w:t>ΚΑΣΤΑΝΗ ΙΩΑΝΝΑ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18"/>
              </w:rPr>
              <w:t>22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18"/>
              </w:rPr>
              <w:t>8ο Δ.Σ. Μεγάρων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18"/>
              </w:rPr>
              <w:t>1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18"/>
              </w:rPr>
              <w:t>4ο Δ.Σ. Μεγάρων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18"/>
              </w:rPr>
              <w:t>1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18"/>
              </w:rPr>
              <w:t> 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18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18"/>
              </w:rPr>
              <w:t>ΖΑΓΟΡΙΑΝΙΤΗ ΚΥΡΙΑΚΗ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18"/>
              </w:rPr>
              <w:t>21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18"/>
              </w:rPr>
              <w:t>3ο Δ.Σ. Νέας Περάμου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18"/>
              </w:rPr>
              <w:t>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18"/>
              </w:rPr>
              <w:t>1ο Δ.Σ. Νέας Περάμου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18"/>
              </w:rPr>
              <w:t>12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18"/>
              </w:rPr>
              <w:t>2ο Δ.Σ. Νέας Περάμου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18"/>
              </w:rPr>
              <w:t>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18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18"/>
              </w:rPr>
              <w:t>ΑΣΛΑΝΗΣ ΓΕΩΡΓΙΟΣ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18"/>
              </w:rPr>
              <w:t>22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18"/>
              </w:rPr>
              <w:t>1ο Δ.Σ. Άνω Λιοσίων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18"/>
              </w:rPr>
              <w:t>1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18"/>
              </w:rPr>
              <w:t> 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18"/>
              </w:rPr>
              <w:t>3ο Δ.Σ. Ζεφυρίου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18"/>
              </w:rPr>
              <w:t>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18"/>
              </w:rPr>
              <w:t>ΜΟΝΙΜΟΣ ΕΚΠΑΙΔΕΥΤΙΚΟΣ      ΠΕ86 ΠΛΗΡΟΦΟΡΙΚΗΣ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textDirection w:val="btLr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18"/>
              </w:rPr>
              <w:t>ΩΡΕΣ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18"/>
              </w:rPr>
              <w:t>ΣΧΟΛΕΙΟ ΟΡΓΑΝΙΚΗΣ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textDirection w:val="btLr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18"/>
              </w:rPr>
              <w:t>ΩΡΕΣ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18"/>
              </w:rPr>
              <w:t>ΣΧΟΛΕΙΟ ΣΥΜΠΛΗΡΩΣΗΣ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textDirection w:val="btLr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18"/>
              </w:rPr>
              <w:t>ΩΡΕΣ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18"/>
              </w:rPr>
              <w:t>ΣΧΟΛΕΙΟ ΣΥΜΠΛΗΡΩΣΗΣ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textDirection w:val="btLr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18"/>
              </w:rPr>
              <w:t>ΩΡΕΣ</w:t>
            </w:r>
          </w:p>
        </w:tc>
      </w:tr>
      <w:tr>
        <w:trPr>
          <w:trHeight w:val="30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18"/>
              </w:rPr>
              <w:t>ΓΕΩΡΓΑΚΟΠΟΥΛΟΣ ΑΠΟΣΤΟΛΟΣ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18"/>
              </w:rPr>
              <w:t>23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18"/>
              </w:rPr>
              <w:t>2ο Δ.Σ. Ασπροπύργου</w:t>
            </w:r>
          </w:p>
        </w:tc>
        <w:tc>
          <w:tcPr>
            <w:tcW w:w="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18"/>
              </w:rPr>
              <w:t>14</w:t>
            </w:r>
          </w:p>
        </w:tc>
        <w:tc>
          <w:tcPr>
            <w:tcW w:w="19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18"/>
              </w:rPr>
              <w:t>8ο Δ.Σ. Ασπροπύργου</w:t>
            </w:r>
          </w:p>
        </w:tc>
        <w:tc>
          <w:tcPr>
            <w:tcW w:w="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18"/>
              </w:rPr>
              <w:t>9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18"/>
              </w:rPr>
              <w:t> </w:t>
            </w:r>
          </w:p>
        </w:tc>
        <w:tc>
          <w:tcPr>
            <w:tcW w:w="2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18"/>
              </w:rPr>
              <w:t>ΝΑΚΑΣ ΒΑΣΙΛΕΙΟΣ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18"/>
              </w:rPr>
              <w:t>23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18"/>
              </w:rPr>
              <w:t>9ο Δ.Σ. Ασπροπύργου</w:t>
            </w:r>
          </w:p>
        </w:tc>
        <w:tc>
          <w:tcPr>
            <w:tcW w:w="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18"/>
              </w:rPr>
              <w:t>15</w:t>
            </w:r>
          </w:p>
        </w:tc>
        <w:tc>
          <w:tcPr>
            <w:tcW w:w="19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18"/>
              </w:rPr>
              <w:t>10ο Δ.Σ. Ασπροπύργου</w:t>
            </w:r>
          </w:p>
        </w:tc>
        <w:tc>
          <w:tcPr>
            <w:tcW w:w="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18"/>
              </w:rPr>
              <w:t>8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18"/>
              </w:rPr>
              <w:t> </w:t>
            </w:r>
          </w:p>
        </w:tc>
        <w:tc>
          <w:tcPr>
            <w:tcW w:w="2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18"/>
              </w:rPr>
              <w:t>ΖΑΧΑΡΟΓΛΟΥ ΦΩΤΙΟΣ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18"/>
              </w:rPr>
              <w:t>23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18"/>
              </w:rPr>
              <w:t>2ο Δ.Σ. Μάνδρας</w:t>
            </w:r>
          </w:p>
        </w:tc>
        <w:tc>
          <w:tcPr>
            <w:tcW w:w="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18"/>
              </w:rPr>
              <w:t>13</w:t>
            </w:r>
          </w:p>
        </w:tc>
        <w:tc>
          <w:tcPr>
            <w:tcW w:w="19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18"/>
              </w:rPr>
              <w:t>1ο Δ.Σ. Μάνδρας</w:t>
            </w:r>
          </w:p>
        </w:tc>
        <w:tc>
          <w:tcPr>
            <w:tcW w:w="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18"/>
              </w:rPr>
              <w:t>10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18"/>
              </w:rPr>
              <w:t> </w:t>
            </w:r>
          </w:p>
        </w:tc>
        <w:tc>
          <w:tcPr>
            <w:tcW w:w="2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18"/>
              </w:rPr>
              <w:t>ΑΝΑΣΤΑΣΙΟΥ ΜΑΡΙΑ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18"/>
              </w:rPr>
              <w:t>23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18"/>
              </w:rPr>
              <w:t>5ο Δ.Σ. Μάνδρας</w:t>
            </w:r>
          </w:p>
        </w:tc>
        <w:tc>
          <w:tcPr>
            <w:tcW w:w="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18"/>
              </w:rPr>
              <w:t>12</w:t>
            </w:r>
          </w:p>
        </w:tc>
        <w:tc>
          <w:tcPr>
            <w:tcW w:w="19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18"/>
              </w:rPr>
              <w:t>4ο Δ.Σ. Ασπροπύργου</w:t>
            </w:r>
          </w:p>
        </w:tc>
        <w:tc>
          <w:tcPr>
            <w:tcW w:w="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18"/>
              </w:rPr>
              <w:t>11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18"/>
              </w:rPr>
              <w:t> </w:t>
            </w:r>
          </w:p>
        </w:tc>
        <w:tc>
          <w:tcPr>
            <w:tcW w:w="2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18"/>
              </w:rPr>
              <w:t>ΔΙΟΝΥΣΙΟΥ ΔΕΣΠΟΙΝΑ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18"/>
              </w:rPr>
              <w:t>23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18"/>
              </w:rPr>
              <w:t>3ο Δ.Σ. Ελευσίνας</w:t>
            </w:r>
          </w:p>
        </w:tc>
        <w:tc>
          <w:tcPr>
            <w:tcW w:w="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18"/>
              </w:rPr>
              <w:t>13</w:t>
            </w:r>
          </w:p>
        </w:tc>
        <w:tc>
          <w:tcPr>
            <w:tcW w:w="19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18"/>
              </w:rPr>
              <w:t>7ο Δ.Σ. Ελευσίνας</w:t>
            </w:r>
          </w:p>
        </w:tc>
        <w:tc>
          <w:tcPr>
            <w:tcW w:w="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18"/>
              </w:rPr>
              <w:t>9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18"/>
              </w:rPr>
              <w:t> </w:t>
            </w:r>
          </w:p>
        </w:tc>
        <w:tc>
          <w:tcPr>
            <w:tcW w:w="2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18"/>
              </w:rPr>
              <w:t>ΜΠΟΥΡΑΝΤΑΣ ΓΕΩΡΓΙΟΣ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18"/>
              </w:rPr>
              <w:t>23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18"/>
              </w:rPr>
              <w:t>10ο Δ.Σ. Ελευσίνας</w:t>
            </w:r>
          </w:p>
        </w:tc>
        <w:tc>
          <w:tcPr>
            <w:tcW w:w="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18"/>
              </w:rPr>
              <w:t>13</w:t>
            </w:r>
          </w:p>
        </w:tc>
        <w:tc>
          <w:tcPr>
            <w:tcW w:w="19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18"/>
              </w:rPr>
              <w:t>8ο Δ.Σ. Ελευσίνας</w:t>
            </w:r>
          </w:p>
        </w:tc>
        <w:tc>
          <w:tcPr>
            <w:tcW w:w="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18"/>
              </w:rPr>
              <w:t>9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18"/>
              </w:rPr>
              <w:t> </w:t>
            </w:r>
          </w:p>
        </w:tc>
        <w:tc>
          <w:tcPr>
            <w:tcW w:w="2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18"/>
              </w:rPr>
              <w:t>ΤΖΙΡΙΤΑ ΣΤΑΜΑΤΙΑ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18"/>
              </w:rPr>
              <w:t>23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18"/>
              </w:rPr>
              <w:t>11ο Δ.Σ. Ελευσίνας</w:t>
            </w:r>
          </w:p>
        </w:tc>
        <w:tc>
          <w:tcPr>
            <w:tcW w:w="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18"/>
              </w:rPr>
              <w:t>11</w:t>
            </w:r>
          </w:p>
        </w:tc>
        <w:tc>
          <w:tcPr>
            <w:tcW w:w="19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18"/>
              </w:rPr>
              <w:t>1ο Δ.Σ. Ελευσίνας</w:t>
            </w:r>
          </w:p>
        </w:tc>
        <w:tc>
          <w:tcPr>
            <w:tcW w:w="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18"/>
              </w:rPr>
              <w:t>6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18"/>
              </w:rPr>
              <w:t>2ο Δ.Σ. Ελευσίνας</w:t>
            </w:r>
          </w:p>
        </w:tc>
        <w:tc>
          <w:tcPr>
            <w:tcW w:w="2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18"/>
              </w:rPr>
              <w:t>ΠΥΡΙΟΧΟΣ ΔΙΟΝΥΣΙΟΣ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18"/>
              </w:rPr>
              <w:t>23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18"/>
              </w:rPr>
              <w:t>1ο Δ.Σ. Άνω Λιοσίων</w:t>
            </w:r>
          </w:p>
        </w:tc>
        <w:tc>
          <w:tcPr>
            <w:tcW w:w="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18"/>
              </w:rPr>
              <w:t>20</w:t>
            </w:r>
          </w:p>
        </w:tc>
        <w:tc>
          <w:tcPr>
            <w:tcW w:w="19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18"/>
              </w:rPr>
              <w:t>1ο Δ.Σ. Ζεφυρίου</w:t>
            </w:r>
          </w:p>
        </w:tc>
        <w:tc>
          <w:tcPr>
            <w:tcW w:w="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18"/>
              </w:rPr>
              <w:t>3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</w:tc>
        <w:tc>
          <w:tcPr>
            <w:tcW w:w="2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/>
                <w:sz w:val="18"/>
                <w:lang w:val="en-US"/>
              </w:rPr>
            </w:pPr>
            <w:r>
              <w:rPr>
                <w:rFonts w:ascii="Calibri" w:hAnsi="Calibri"/>
                <w:sz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18"/>
              </w:rPr>
              <w:t>ΧΟΝΔΡΟΣ ΔΗΜΗΤΡΙΟΣ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18"/>
              </w:rPr>
              <w:t>23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18"/>
              </w:rPr>
              <w:t>3ο Δ.Σ. Άνω Λιοσίων</w:t>
            </w:r>
          </w:p>
        </w:tc>
        <w:tc>
          <w:tcPr>
            <w:tcW w:w="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18"/>
              </w:rPr>
              <w:t>17</w:t>
            </w:r>
          </w:p>
        </w:tc>
        <w:tc>
          <w:tcPr>
            <w:tcW w:w="19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18"/>
              </w:rPr>
              <w:t>2ο Δ.Σ. Άνω Λιοσίων</w:t>
            </w:r>
          </w:p>
        </w:tc>
        <w:tc>
          <w:tcPr>
            <w:tcW w:w="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18"/>
              </w:rPr>
              <w:t>6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18"/>
              </w:rPr>
              <w:t> </w:t>
            </w:r>
          </w:p>
        </w:tc>
        <w:tc>
          <w:tcPr>
            <w:tcW w:w="2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18"/>
              </w:rPr>
              <w:t>ΣΤΡΙΚΟΣ ΝΙΚΟΛΑΟΣ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18"/>
              </w:rPr>
              <w:t>23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18"/>
              </w:rPr>
              <w:t>4ο Δ.Σ. Άνω Λιοσίων</w:t>
            </w:r>
          </w:p>
        </w:tc>
        <w:tc>
          <w:tcPr>
            <w:tcW w:w="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18"/>
              </w:rPr>
              <w:t>18</w:t>
            </w:r>
          </w:p>
        </w:tc>
        <w:tc>
          <w:tcPr>
            <w:tcW w:w="19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18"/>
              </w:rPr>
              <w:t>2ο Δ.Σ. Άνω Λιοσίων</w:t>
            </w:r>
          </w:p>
        </w:tc>
        <w:tc>
          <w:tcPr>
            <w:tcW w:w="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18"/>
              </w:rPr>
              <w:t>5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18"/>
              </w:rPr>
              <w:t> </w:t>
            </w:r>
          </w:p>
        </w:tc>
        <w:tc>
          <w:tcPr>
            <w:tcW w:w="2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46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462"/>
        <w:gridCol w:w="2080"/>
        <w:gridCol w:w="462"/>
        <w:gridCol w:w="1803"/>
        <w:gridCol w:w="461"/>
        <w:gridCol w:w="2161"/>
        <w:gridCol w:w="539"/>
        <w:gridCol w:w="1981"/>
        <w:gridCol w:w="462"/>
        <w:gridCol w:w="1776"/>
        <w:gridCol w:w="462"/>
        <w:gridCol w:w="461"/>
      </w:tblGrid>
      <w:tr>
        <w:trPr>
          <w:trHeight w:val="1245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18"/>
              </w:rPr>
              <w:t>ΜΟΝΙΜΟΣ ΕΚΠΑΙΔΕΥΤΙΚΟΣ      ΠΕ05 ΓΑΛΛΙΚΩΝ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textDirection w:val="btLr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18"/>
              </w:rPr>
              <w:t>ΩΡΕΣ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18"/>
              </w:rPr>
              <w:t>ΣΧΟΛΕΙΟ ΟΡΓΑΝΙΚΗΣ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textDirection w:val="btLr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18"/>
              </w:rPr>
              <w:t>ΩΡΕΣ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18"/>
              </w:rPr>
              <w:t>ΣΧΟΛΕΙΟ ΣΥΜΠΛΗΡΩΣΗΣ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textDirection w:val="btLr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18"/>
              </w:rPr>
              <w:t>ΩΡΕΣ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18"/>
              </w:rPr>
              <w:t>ΣΧΟΛΕΙΟ ΣΥΜΠΛΗΡΩΣΗΣ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textDirection w:val="btLr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18"/>
              </w:rPr>
              <w:t>ΩΡΕΣ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18"/>
              </w:rPr>
              <w:t>ΣΧΟΛΕΙΟ ΣΥΜΠΛΗΡΩΣΗΣ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textDirection w:val="btLr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18"/>
              </w:rPr>
              <w:t>ΩΡΕΣ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18"/>
              </w:rPr>
              <w:t>ΣΧΟΛΕΙΟ ΣΥΜΠΛΗΡΩΣΗΣ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textDirection w:val="btLr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18"/>
              </w:rPr>
              <w:t>ΩΡΕΣ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textDirection w:val="btLr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Calibri" w:hAnsi="Calibri"/>
                <w:b/>
                <w:sz w:val="18"/>
              </w:rPr>
              <w:t>ΥΠΟΛΟΙΠΟ ΩΡΩΝ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18"/>
              </w:rPr>
              <w:t>XATZH ΑΓΓΕΛΙΚΗ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18"/>
              </w:rPr>
              <w:t>2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18"/>
              </w:rPr>
              <w:t>6ο Δ.Σ. Ασπροπύργου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18"/>
              </w:rPr>
              <w:t>8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18"/>
              </w:rPr>
              <w:t>1ο Δ.Σ. Νέας Περάμου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18"/>
              </w:rPr>
              <w:t>4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18"/>
              </w:rPr>
              <w:t>2ο Δ.Σ. Νέας Περάμου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18"/>
              </w:rPr>
              <w:t>6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18"/>
              </w:rPr>
              <w:t>3ο Δ.Σ. Νέας Περάμου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18"/>
              </w:rPr>
              <w:t>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18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18"/>
              </w:rPr>
              <w:t>ΜΑΡΑΒΕΛΙΑ ΕΥΑΓΓΕΛΙΑ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18"/>
              </w:rPr>
              <w:t>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18"/>
              </w:rPr>
              <w:t>3ο Δ.Σ. Μάνδρας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18"/>
              </w:rPr>
              <w:t>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18"/>
              </w:rPr>
              <w:t>5ο Δ.Σ. Μάνδρας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18"/>
              </w:rPr>
              <w:t>6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18"/>
              </w:rPr>
              <w:t>1ο Δ.Σ. Μάνδρας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18"/>
              </w:rPr>
              <w:t>4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18"/>
              </w:rPr>
              <w:t>2ο Δ.Σ. Μάνδρας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18"/>
              </w:rPr>
              <w:t>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18"/>
              </w:rPr>
              <w:t>8ο Δ.Σ. Ελευσίνας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18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18"/>
              </w:rPr>
              <w:t>ΣΤΑΜΟΥΛΗ ΘΑΝΟΠΟΥΛΟΥ ΑΡΙΑΔΝΗ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18"/>
              </w:rPr>
              <w:t>2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18"/>
              </w:rPr>
              <w:t>3ο Δ.Σ. Μεγάρων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18"/>
              </w:rPr>
              <w:t>6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18"/>
              </w:rPr>
              <w:t>9ο Δ.Σ. Μεγάρων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18"/>
              </w:rPr>
              <w:t>4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18"/>
              </w:rPr>
              <w:t>6ο Δ.Σ. Μεγάρων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18"/>
              </w:rPr>
              <w:t>8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18"/>
              </w:rPr>
              <w:t>5ο Δ.Σ. Μεγάρων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18"/>
              </w:rPr>
              <w:t>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18"/>
              </w:rPr>
              <w:t>1ο Δ.Σ. Μεγάρων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18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18"/>
              </w:rPr>
              <w:t>ΕΛΕΥΘΕΡΙΟΥ ΓΕΩΡΓΙΑ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18"/>
              </w:rPr>
              <w:t>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18"/>
              </w:rPr>
              <w:t>8ο Δ.Σ. Μεγάρων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18"/>
              </w:rPr>
              <w:t>8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18"/>
              </w:rPr>
              <w:t>2ο Δ.Σ. Μεγάρων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18"/>
              </w:rPr>
              <w:t>4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18"/>
              </w:rPr>
              <w:t>4ο Δ.Σ. Μεγάρων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18"/>
              </w:rPr>
              <w:t>4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18"/>
              </w:rPr>
              <w:t>5ο Δ.Σ. Μεγάρων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18"/>
              </w:rPr>
              <w:t>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18"/>
              </w:rPr>
              <w:t>7ο Δ.Σ. Ελευσίνας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18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18"/>
              </w:rPr>
              <w:t>ΤΣΙΝΙΔΟΥ ΚΥΡΙΑΚΗ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18"/>
              </w:rPr>
              <w:t>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18"/>
              </w:rPr>
              <w:t>3ο Δ.Σ. Ελευσίνας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18"/>
              </w:rPr>
              <w:t>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18"/>
              </w:rPr>
              <w:t>1ο Δ.Σ. Ελευσίνας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18"/>
              </w:rPr>
              <w:t>4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18"/>
              </w:rPr>
              <w:t>2ο Δ.Σ. Ελευσίνας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18"/>
              </w:rPr>
              <w:t>4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18"/>
              </w:rPr>
              <w:t>4ο Δ.Σ. Ελευσίνας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18"/>
              </w:rPr>
              <w:t>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18"/>
              </w:rPr>
              <w:t>11ο Δ.Σ. Ελευσίνας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18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18"/>
              </w:rPr>
              <w:t>ΠΑΠΑΓΕΩΡΓΙΟΥ ΑΙΚΑΤΕΡΙΝΗ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18"/>
              </w:rPr>
              <w:t>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18"/>
              </w:rPr>
              <w:t>1ο Δ.Σ. Μαγούλας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18"/>
              </w:rPr>
              <w:t>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18"/>
              </w:rPr>
              <w:t>2ο Δ.Σ. Μαγούλας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18"/>
              </w:rPr>
              <w:t>4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18"/>
              </w:rPr>
              <w:t>3ο Δ.Σ. Μαγούλας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18"/>
              </w:rPr>
              <w:t>6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18"/>
              </w:rPr>
              <w:t>9ο Δ.Σ. Ελευσίνας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18"/>
              </w:rPr>
              <w:t>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18"/>
              </w:rPr>
              <w:t>10ο Δ.Σ. Ελευσίνας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18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18"/>
              </w:rPr>
              <w:t>ΔΑΣΚΑΛΑΚΗ ΑΝΤΩΝΙΑ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18"/>
              </w:rPr>
              <w:t>2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18"/>
              </w:rPr>
              <w:t>4ο Δ.Σ. Άνω Λιοσίων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18"/>
              </w:rPr>
              <w:t>1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18"/>
              </w:rPr>
              <w:t>7ο Δ.Σ. Άνω Λιοσίων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18"/>
              </w:rPr>
              <w:t>4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18"/>
              </w:rPr>
              <w:t>1ο Δ.Σ. Άνω Λιοσίων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18"/>
              </w:rPr>
              <w:t>6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/>
                <w:sz w:val="18"/>
                <w:lang w:val="en-US"/>
              </w:rPr>
            </w:pPr>
            <w:r>
              <w:rPr>
                <w:rFonts w:ascii="Calibri" w:hAnsi="Calibri"/>
                <w:sz w:val="18"/>
                <w:lang w:val="en-US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/>
                <w:sz w:val="18"/>
                <w:lang w:val="en-US"/>
              </w:rPr>
            </w:pPr>
            <w:r>
              <w:rPr>
                <w:rFonts w:ascii="Calibri" w:hAnsi="Calibri"/>
                <w:sz w:val="18"/>
                <w:lang w:val="en-US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18"/>
              </w:rPr>
              <w:t>ΠΑΠΑΔΟΠΟΥΛΟΥ ΑΛΕΞΑΝΔΡΑ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18"/>
              </w:rPr>
              <w:t>2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18"/>
              </w:rPr>
              <w:t>6ο Δ.Σ. Άνω Λιοσίων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18"/>
              </w:rPr>
              <w:t>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18"/>
              </w:rPr>
              <w:t>Δ.Σ. Φυλής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18"/>
              </w:rPr>
              <w:t>8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18"/>
              </w:rPr>
              <w:t>5ο Δ.Σ. Άνω Λιοσίων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18"/>
              </w:rPr>
              <w:t>4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18"/>
              </w:rPr>
              <w:t>7ο Δ.Σ. Άνω Λιοσίων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18"/>
              </w:rPr>
              <w:t>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18"/>
              </w:rPr>
              <w:t>10ο Δ.Σ. Άνω Λιοσίων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18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18"/>
              </w:rPr>
              <w:t>ΚΟΚΚΙΝΗ ΘΕΟΦΑΝΙΑ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18"/>
              </w:rPr>
              <w:t>2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18"/>
              </w:rPr>
              <w:t>3ο Δ.Σ. Ζεφυρίου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18"/>
              </w:rPr>
              <w:t>6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18"/>
              </w:rPr>
              <w:t>1ο Δ.Σ. Ζεφυρίου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18"/>
              </w:rPr>
              <w:t>4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18"/>
              </w:rPr>
              <w:t>4ο Δ.Σ. Ζεφυρίου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18"/>
              </w:rPr>
              <w:t>8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18"/>
              </w:rPr>
              <w:t>6ο Δ.Σ. Άνω Λιοσίων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18"/>
              </w:rPr>
              <w:t>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18"/>
              </w:rPr>
              <w:t>1ο Δ.Σ. Άνω Λιοσίων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18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16"/>
              </w:rPr>
              <w:t>1</w:t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1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667"/>
        <w:gridCol w:w="1944"/>
        <w:gridCol w:w="486"/>
        <w:gridCol w:w="2221"/>
        <w:gridCol w:w="487"/>
        <w:gridCol w:w="2179"/>
        <w:gridCol w:w="486"/>
      </w:tblGrid>
      <w:tr>
        <w:trPr>
          <w:trHeight w:val="6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18"/>
              </w:rPr>
              <w:t>ΜΟΝΙΜΟΣ ΕΚΠΑΙΔΕΥΤΙΚΟΣ ΠΕ06 ΑΓΓΛΙΚΩΝ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textDirection w:val="btLr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18"/>
              </w:rPr>
              <w:t>ΥΠ . ΩΡΑΡΙΟ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18"/>
              </w:rPr>
              <w:t>ΣΧΟΛΕΙΟ ΟΡΓΑΝΙΚΗΣ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textDirection w:val="btLr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18"/>
              </w:rPr>
              <w:t>ΩΡΕΣ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18"/>
              </w:rPr>
              <w:t>ΣΧΟΛΕΙΟ ΣΥΜΠΛΗΡΩΣΗΣ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textDirection w:val="btLr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18"/>
              </w:rPr>
              <w:t>ΩΡΕΣ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18"/>
              </w:rPr>
              <w:t>ΣΧΟΛΕΙΟ ΣΥΜΠΛΗΡΩΣΗΣ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textDirection w:val="btLr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18"/>
              </w:rPr>
              <w:t>ΩΡΕΣ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18"/>
              </w:rPr>
              <w:t>ΒΑΣΙΛΑΚΗ ΣΟΦΙΑ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18"/>
              </w:rPr>
              <w:t>2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18"/>
              </w:rPr>
              <w:t>1ο Δ.Σ. Ασπροπύργου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18"/>
              </w:rPr>
              <w:t>8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18"/>
              </w:rPr>
              <w:t>2ο Δ.Σ. Ασπροπύργου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18"/>
              </w:rPr>
              <w:t>11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18"/>
              </w:rPr>
              <w:t>4ο Δ.Σ. Ασπροπύργου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18"/>
              </w:rPr>
              <w:t>ΠΑΛΟΓΛΟΥ ΣΟΦΙΑ ΜΑΡΙΑ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18"/>
              </w:rPr>
              <w:t>2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18"/>
              </w:rPr>
              <w:t>1ο Δ.Σ. Μαγούλας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18"/>
              </w:rPr>
              <w:t>18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18"/>
              </w:rPr>
              <w:t>11ο Δ.Σ. Ελευσίνας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18"/>
              </w:rPr>
              <w:t>6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18"/>
              </w:rPr>
              <w:t>ΓΑΛΑΝΑΚΗ ΔΕΣΠΟΙΝΑ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18"/>
              </w:rPr>
              <w:t>2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18"/>
              </w:rPr>
              <w:t>9ο Δ.Σ. Ασπροπύργου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18"/>
              </w:rPr>
              <w:t>14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18"/>
              </w:rPr>
              <w:t>11ο Δ.Σ. Ασπροπύργου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18"/>
              </w:rPr>
              <w:t>6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18"/>
              </w:rPr>
              <w:t>7ο Δ.Σ. Ασπροπύργου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18"/>
              </w:rPr>
              <w:t>ΠΡΟΚΑΘΟΥΜΕΝΟΥ ΜΑΓΔΑΛΗΝΗ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18"/>
              </w:rPr>
              <w:t>2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18"/>
              </w:rPr>
              <w:t>2ο Δ.Σ. Μάνδρας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18"/>
              </w:rPr>
              <w:t>8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18"/>
              </w:rPr>
              <w:t>9</w:t>
            </w:r>
            <w:r>
              <w:rPr>
                <w:rFonts w:ascii="Calibri" w:hAnsi="Calibri"/>
                <w:sz w:val="18"/>
                <w:vertAlign w:val="superscript"/>
              </w:rPr>
              <w:t>ο</w:t>
            </w:r>
            <w:r>
              <w:rPr>
                <w:rFonts w:ascii="Calibri" w:hAnsi="Calibri"/>
                <w:sz w:val="18"/>
              </w:rPr>
              <w:t xml:space="preserve"> Δ.Σ. Μεγάρων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18"/>
              </w:rPr>
              <w:t>16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18"/>
              </w:rPr>
              <w:t>ΡΑΠΤΗ ΜΑΡΙΑ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18"/>
              </w:rPr>
              <w:t>2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18"/>
              </w:rPr>
              <w:t>3ο Δ.Σ. Ελευσίνας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18"/>
              </w:rPr>
              <w:t>1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18"/>
              </w:rPr>
              <w:t>2ο Δ.Σ. Ελευσίνας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18"/>
              </w:rPr>
              <w:t>14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18"/>
              </w:rPr>
              <w:t>ΡΕΠΟΡΤΕΡ ΑΙΚΑΤΕΡΙΝΗ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18"/>
              </w:rPr>
              <w:t>2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18"/>
              </w:rPr>
              <w:t>5ο Δ.Σ. Ελευσίνας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18"/>
              </w:rPr>
              <w:t>17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18"/>
              </w:rPr>
              <w:t>9ο Δ.Σ. Ελευσίνας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18"/>
              </w:rPr>
              <w:t>5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18"/>
              </w:rPr>
              <w:t>ΛΑΖΟΥ ΠΟΛΥΞΕΝΗ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18"/>
              </w:rPr>
              <w:t>2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18"/>
              </w:rPr>
              <w:t>8ο Δ.Σ. Ελευσίνας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18"/>
              </w:rPr>
              <w:t>21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18"/>
              </w:rPr>
              <w:t>7ο Δ.Σ. Ελευσίνας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18"/>
              </w:rPr>
              <w:t>2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18"/>
              </w:rPr>
              <w:t>ΒΟΪΤΣΙΟΥ ΚΩΝΣΤΑΝΤΙΝΙΑ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18"/>
              </w:rPr>
              <w:t>2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18"/>
              </w:rPr>
              <w:t>10ο Δ.Σ. Ελευσίνας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18"/>
              </w:rPr>
              <w:t>8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18"/>
              </w:rPr>
              <w:t>11ο Δ.Σ. Ελευσίνας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18"/>
              </w:rPr>
              <w:t>15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18"/>
              </w:rPr>
              <w:t>ΧΑΡΙΤΟΣ ΙΩΑΝΝΗΣ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18"/>
              </w:rPr>
              <w:t>2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18"/>
              </w:rPr>
              <w:t>5ο Δ.Σ. Ασπροπύργου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18"/>
              </w:rPr>
              <w:t>14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18"/>
              </w:rPr>
              <w:t>3ο Δ.Σ. Ασπροπύργου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18"/>
              </w:rPr>
              <w:t>7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18"/>
              </w:rPr>
              <w:t>ΑΓΓΕΛΟΠΟΥΛΟΥ ΜΑΡΙΑ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18"/>
              </w:rPr>
              <w:t>2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18"/>
              </w:rPr>
              <w:t>4ο Δ.Σ. Μάνδρας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18"/>
              </w:rPr>
              <w:t>14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18"/>
              </w:rPr>
              <w:t>1ο Δ.Σ. Μάνδρας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18"/>
              </w:rPr>
              <w:t>8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18"/>
              </w:rPr>
              <w:t>ΚΑΛΑΒΡΙΑ ΜΑΡΙΑ ΜΑΡΙΚΑ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18"/>
              </w:rPr>
              <w:t>2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18"/>
              </w:rPr>
              <w:t>1ο Δ.Σ. Μεγάρων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18"/>
              </w:rPr>
              <w:t>14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18"/>
              </w:rPr>
              <w:t>5ο Δ.Σ. Μεγάρων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18"/>
              </w:rPr>
              <w:t>6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18"/>
              </w:rPr>
              <w:t>3ο Δ.Σ. Μεγάρων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18"/>
              </w:rPr>
              <w:t>ΡΑΠΤΗ ΑΝΝΑ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18"/>
              </w:rPr>
              <w:t>2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18"/>
              </w:rPr>
              <w:t>2ο Δ.Σ. Μαγούλας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18"/>
              </w:rPr>
              <w:t>14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18"/>
              </w:rPr>
              <w:t>11ο Δ.Σ. Ελευσίνας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18"/>
              </w:rPr>
              <w:t>4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18"/>
              </w:rPr>
              <w:t>ΠΟΓΚΑ ΑΝΑΣΤΑΣΙΑ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18"/>
              </w:rPr>
              <w:t>2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18"/>
              </w:rPr>
              <w:t>8ο Δ.Σ. Ασπροπύργου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18"/>
              </w:rPr>
              <w:t>5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18"/>
              </w:rPr>
              <w:t>10ο Δ.Σ. Ασπροπύργου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18"/>
              </w:rPr>
              <w:t>11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18"/>
              </w:rPr>
              <w:t> </w:t>
            </w:r>
            <w:r>
              <w:rPr>
                <w:rFonts w:ascii="Calibri" w:hAnsi="Calibri"/>
                <w:sz w:val="18"/>
              </w:rPr>
              <w:t>7ο Δ.Σ. Ασπροπύργου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18"/>
              </w:rPr>
              <w:t> </w:t>
            </w:r>
            <w:r>
              <w:rPr>
                <w:rFonts w:ascii="Calibri" w:hAnsi="Calibri"/>
                <w:sz w:val="1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18"/>
              </w:rPr>
              <w:t>ΠΟΛΥΧΡΟΝΟΥ ΖΩΗ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18"/>
              </w:rPr>
              <w:t>2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18"/>
              </w:rPr>
              <w:t>3ο Δ.Σ. Μάνδρας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18"/>
              </w:rPr>
              <w:t>14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18"/>
              </w:rPr>
              <w:t>5ο Δ.Σ. Μάνδρας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18"/>
              </w:rPr>
              <w:t>4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18"/>
              </w:rPr>
              <w:t>4ο Δ.Σ. Ελευσίνας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18"/>
              </w:rPr>
              <w:t>ΠΑΠΑΧΑΡΑΛΑΜΠΟΥΣ ΕΛΕΝΗ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18"/>
              </w:rPr>
              <w:t>2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18"/>
              </w:rPr>
              <w:t>1ο Δ.Σ. Ελευσίνας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18"/>
              </w:rPr>
              <w:t>14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18"/>
              </w:rPr>
              <w:t>4ο Δ.Σ. Ελευσίνας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18"/>
              </w:rPr>
              <w:t>6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18"/>
              </w:rPr>
              <w:t>ΔΕΔΟΥΣΗ ΜΑΡΙΑ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18"/>
              </w:rPr>
              <w:t>2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18"/>
              </w:rPr>
              <w:t>3ο Δ.Σ. Μαγούλας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18"/>
              </w:rPr>
              <w:t>2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18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18"/>
              </w:rPr>
              <w:t>ΤΟΥΤΣΗ ΑΘΗΝΑ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18"/>
              </w:rPr>
              <w:t>2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18"/>
              </w:rPr>
              <w:t>3ο Δ.Σ. Νέας Περάμου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18"/>
              </w:rPr>
              <w:t>14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18"/>
              </w:rPr>
              <w:t>1ο Δ.Σ. Νέας Περάμου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18"/>
              </w:rPr>
              <w:t>4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18"/>
              </w:rPr>
              <w:t>2ο Δ.Σ. Νέας Περάμου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18"/>
              </w:rPr>
              <w:t>ΡΟΖΑΚΟΥ ΜΕΛΙΝΑ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18"/>
              </w:rPr>
              <w:t>2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18"/>
              </w:rPr>
              <w:t>2ο Δ.Σ. Μεγάρων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18"/>
              </w:rPr>
              <w:t>19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18"/>
              </w:rPr>
              <w:t>4ο Δ.Σ. Μεγάρων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18"/>
              </w:rPr>
              <w:t>3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18"/>
              </w:rPr>
              <w:t>ΛΑΜΠΡΟΘΑΝΑΣΗΣ ΒΑΣΙΛΕΙΟΣ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18"/>
              </w:rPr>
              <w:t>2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18"/>
              </w:rPr>
              <w:t>1ο Δ.Σ. Άνω Λιοσίων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18"/>
              </w:rPr>
              <w:t>22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18"/>
              </w:rPr>
              <w:t>ΛΥΜΠΕΡΟΠΟΥΛΟΥ ΑΓΓΕΛΙΚΗ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18"/>
              </w:rPr>
              <w:t>2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18"/>
              </w:rPr>
              <w:t>2ο Δ.Σ. Άνω Λιοσίων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18"/>
              </w:rPr>
              <w:t>2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18"/>
              </w:rPr>
              <w:t xml:space="preserve"> 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18"/>
              </w:rPr>
              <w:t>ΤΕΓΟΥ ΚΩΝΣΤΑΝΤΙΑ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18"/>
              </w:rPr>
              <w:t>2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18"/>
              </w:rPr>
              <w:t>3ο Δ.Σ. Άνω Λιοσίων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18"/>
              </w:rPr>
              <w:t>2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18"/>
              </w:rPr>
              <w:t>7ο Δ.Σ. Μεγάρων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18"/>
              </w:rPr>
              <w:t>3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18"/>
              </w:rPr>
              <w:t>ΚΟΝΤΟΓΕΩΡΓΟΥ ΧΡΥΣΑΥΓΗ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18"/>
              </w:rPr>
              <w:t>2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18"/>
              </w:rPr>
              <w:t>5ο Δ.Σ. Άνω Λιοσίων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alibri" w:hAnsi="Calibri"/>
                <w:sz w:val="18"/>
                <w:lang w:val="en-US"/>
              </w:rPr>
              <w:t>8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18"/>
              </w:rPr>
              <w:t>6</w:t>
            </w:r>
            <w:r>
              <w:rPr>
                <w:rFonts w:ascii="Calibri" w:hAnsi="Calibri"/>
                <w:sz w:val="18"/>
                <w:vertAlign w:val="superscript"/>
              </w:rPr>
              <w:t xml:space="preserve">ο </w:t>
            </w:r>
            <w:r>
              <w:rPr>
                <w:rFonts w:ascii="Calibri" w:hAnsi="Calibri"/>
                <w:sz w:val="18"/>
              </w:rPr>
              <w:t>Δ.Σ. Μεγάρων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18"/>
              </w:rPr>
              <w:t>15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18"/>
              </w:rPr>
              <w:t>ΚΟΚΟΛΙΟΥ ΜΑΡΙΑ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18"/>
              </w:rPr>
              <w:t>2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18"/>
              </w:rPr>
              <w:t>6ο Δ.Σ. Άνω Λιοσίων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18"/>
              </w:rPr>
              <w:t>15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18"/>
              </w:rPr>
              <w:t>4ο Δ.Σ. Άνω Λιοσίων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alibri" w:hAnsi="Calibri"/>
                <w:sz w:val="18"/>
                <w:lang w:val="en-US"/>
              </w:rPr>
              <w:t>8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18"/>
              </w:rPr>
              <w:t>ΠΑΠΑΔΟΠΟΥΛΟΥ ΑΝΝΑ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18"/>
              </w:rPr>
              <w:t>2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18"/>
              </w:rPr>
              <w:t>7ο Δ.Σ. Άνω Λιοσίων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18"/>
              </w:rPr>
              <w:t>15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18"/>
              </w:rPr>
              <w:t>7ο Δ.Σ. Μεγάρων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18"/>
              </w:rPr>
              <w:t>7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18"/>
              </w:rPr>
              <w:t>ΑΡΝΑΟΥΤΟΓΛΟΥ ΑΙΚΑΤΕΡΙΝΗ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18"/>
              </w:rPr>
              <w:t>2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18"/>
              </w:rPr>
              <w:t>9ο Δ.Σ. Άνω Λιοσίων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18"/>
              </w:rPr>
              <w:t>13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18"/>
              </w:rPr>
              <w:t>4</w:t>
            </w:r>
            <w:r>
              <w:rPr>
                <w:rFonts w:ascii="Calibri" w:hAnsi="Calibri"/>
                <w:sz w:val="18"/>
                <w:vertAlign w:val="superscript"/>
              </w:rPr>
              <w:t>ο</w:t>
            </w:r>
            <w:r>
              <w:rPr>
                <w:rFonts w:ascii="Calibri" w:hAnsi="Calibri"/>
                <w:sz w:val="18"/>
              </w:rPr>
              <w:t xml:space="preserve"> Δ.Σ. Άνω Λιοσίων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18"/>
              </w:rPr>
              <w:t>8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18"/>
              </w:rPr>
              <w:t>ΜΠΡΑΤΣΟΥ ΜΥΡΤΩ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18"/>
              </w:rPr>
              <w:t>2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18"/>
              </w:rPr>
              <w:t>10ο Δ.Σ. Άνω Λιοσίων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18"/>
              </w:rPr>
              <w:t>18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18"/>
              </w:rPr>
              <w:t>6ο Δ.Σ. Ασπροπύργου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18"/>
              </w:rPr>
              <w:t>4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18"/>
              </w:rPr>
              <w:t>ΣΕΪΝΤΗ ΧΡΙΣΤΙΝΑ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18"/>
              </w:rPr>
              <w:t>2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18"/>
              </w:rPr>
              <w:t>1ο Δ.Σ. Ζεφυρίου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18"/>
              </w:rPr>
              <w:t>14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18"/>
              </w:rPr>
              <w:t>7ο Δ.Σ. Μεγάρων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18"/>
              </w:rPr>
              <w:t>9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18"/>
              </w:rPr>
              <w:t>ΓΚΕΚΑ ΔΗΜΗΤΡΑ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18"/>
              </w:rPr>
              <w:t>2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18"/>
              </w:rPr>
              <w:t>2ο Δ.Σ. Ζεφυρίου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18"/>
              </w:rPr>
              <w:t>1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18"/>
              </w:rPr>
              <w:t>2ο Δ.Σ. Νέας Περάμου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18"/>
              </w:rPr>
              <w:t>14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18"/>
              </w:rPr>
              <w:t>ΤΟΥΛΟΥΜΗ ΔΗΜΗΤΡΑ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18"/>
              </w:rPr>
              <w:t>2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18"/>
              </w:rPr>
              <w:t>3ο Δ.Σ. Ζεφυρίου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18"/>
              </w:rPr>
              <w:t>4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18"/>
              </w:rPr>
              <w:t>8ο Δ.Σ. Μεγάρων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18"/>
              </w:rPr>
              <w:t>2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18"/>
              </w:rPr>
              <w:t>ΛΑΠΠΑ ΜΑΡΙΑ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18"/>
              </w:rPr>
              <w:t>2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18"/>
              </w:rPr>
              <w:t>4ο Δ.Σ. Ζεφυρίου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18"/>
              </w:rPr>
              <w:t>21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18"/>
              </w:rPr>
              <w:t>ΚΟΝΙΣΠΟΛΙΑΤΗ ΕΛΙΣΑΒΕΤ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18"/>
              </w:rPr>
              <w:t>2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18"/>
              </w:rPr>
              <w:t>Δ.Σ. Φυλής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18"/>
              </w:rPr>
              <w:t>6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18"/>
              </w:rPr>
              <w:t>6ο Δ.Σ. Μεγάρων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18"/>
              </w:rPr>
              <w:t>18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18"/>
              </w:rPr>
              <w:t> </w:t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el-G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954</Words>
  <Characters>6095</Characters>
  <CharactersWithSpaces>51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0:03:00Z</dcterms:created>
  <dc:creator>Louloudi</dc:creator>
  <dc:description/>
  <dc:language>en-US</dc:language>
  <cp:lastModifiedBy/>
  <dcterms:modified xsi:type="dcterms:W3CDTF">2018-08-30T15:02:00Z</dcterms:modified>
  <cp:revision>9</cp:revision>
  <dc:subject/>
  <dc:title>ΜΟΝΙΜΟΣ ΕΚΠΑΙΔΕΥΤΙΚΟΣ                ΠΕ11 ΦΥΣΙΚΗΣ ΑΓΩΓΗ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ΑΡΚΙΤΣΑΙΟΣ</vt:lpwstr>
  </property>
</Properties>
</file>