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</w:rPr>
        <w:t>ΠΕ07-Γερμανικά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ημοτικό Σχολείο Βιλίων (4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ΔΣ Ερυθρών (4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ο Δημοτικό Σχολείο Μάνδρας (5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ο Δημοτικό Σχολείο Μάνδρας (2 ώρε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5 ώρες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5ο Δημοτικό Σχολείο Μεγάρων (6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ο Δημοτικό Σχολείο Μεγάρων (2 ώρες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Calibri" w:ascii="Calibri" w:hAnsi="Calibri"/>
        </w:rPr>
        <w:t>9ο Δημοτικό Σχολείο Μεγάρων (3 ώρες)</w:t>
      </w:r>
    </w:p>
    <w:p>
      <w:pPr>
        <w:pStyle w:val="Normal"/>
        <w:spacing w:lineRule="auto" w:line="360"/>
        <w:ind w:left="3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ο Δημοτικό Σχολείο Νέας Περάμου (4 ώρες)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ΥΝΟΛΟ ΩΡΩΝ: 15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4:00Z</dcterms:created>
  <dc:creator>ioannis</dc:creator>
  <dc:description/>
  <cp:keywords/>
  <dc:language>en-US</dc:language>
  <cp:lastModifiedBy>ΑΡΚΙΤΣΑΙΟΣ</cp:lastModifiedBy>
  <cp:lastPrinted>2017-09-08T10:46:00Z</cp:lastPrinted>
  <dcterms:modified xsi:type="dcterms:W3CDTF">2017-10-24T05:54:00Z</dcterms:modified>
  <cp:revision>37</cp:revision>
  <dc:subject/>
  <dc:title>ΠΕ05-Γαλλικών</dc:title>
</cp:coreProperties>
</file>